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left="-42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全省供销合作社系统综合业绩数据上报表</w:t>
      </w:r>
    </w:p>
    <w:p>
      <w:pPr>
        <w:pStyle w:val="Normal"/>
        <w:snapToGrid w:val="false"/>
        <w:ind w:left="-422" w:hanging="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ind w:left="-422" w:hanging="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供销合作社（盖章）                  </w:t>
      </w:r>
      <w:r>
        <w:rPr>
          <w:rFonts w:cs="宋体;SimSun" w:ascii="宋体;SimSun" w:hAnsi="宋体;SimSun"/>
          <w:sz w:val="32"/>
          <w:szCs w:val="32"/>
        </w:rPr>
        <w:tab/>
        <w:t>2019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tbl>
      <w:tblPr>
        <w:tblW w:w="93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307"/>
        <w:gridCol w:w="933"/>
        <w:gridCol w:w="1373"/>
        <w:gridCol w:w="1460"/>
      </w:tblGrid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具体指标（分值）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数据</w:t>
            </w:r>
          </w:p>
        </w:tc>
      </w:tr>
      <w:tr>
        <w:trPr>
          <w:trHeight w:val="254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级社有企业发展指标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产权∕业务对接企业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产权∕业务对接企业的销售额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产权∕业务对接企业经营网点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体系建设指标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托管或土地流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以上基地数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农技推广、培训人次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拣中心数量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建成县域助农服务综合平台个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助农服务综合平台销售额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建成镇级助农服务综合中心个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基层组织建设指标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乡镇覆盖面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对接省社企业的基层社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对接农民合作社的基层社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社参股农民合作社数量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以上农民合作社示范社总数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设置理事会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设置监事会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成立社有资产管理委员会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对基层社实现人财物统一管理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领导和推动落实指标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县党委政府出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彻粤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文件的实施意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持供销社参与乡村振兴文件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取将供销合作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改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乡村振兴任务列入本级党委、政府考核评价督导内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改革经验复制推广情况　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实施推进乡村振兴战略工作方案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来争取本级以上人民政府就化解财务挂账做出具体部署，或与有关银行达成包括化解方案在内的协议情况　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6:00Z</dcterms:created>
  <dc:creator>李春波</dc:creator>
  <dc:description/>
  <cp:keywords/>
  <dc:language>en-US</dc:language>
  <cp:lastModifiedBy>李春波</cp:lastModifiedBy>
  <dcterms:modified xsi:type="dcterms:W3CDTF">2018-05-03T07:06:00Z</dcterms:modified>
  <cp:revision>3</cp:revision>
  <dc:subject/>
  <dc:title>附件1：</dc:title>
</cp:coreProperties>
</file>