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研提纲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财务和资产管理基本情况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计基础工作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计凭证、会计账簿、财务会计报告和其他会计资料是否真实、完整；会计信息是否真实反映经济运行情况；会计核算是否合法合规；会计从业人员状况；专项资金账务处理情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企业会计准则在系统企业推广实施的条件和困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财务会计工作信息报送的好思路、好制度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会计核算信息化建设与推广情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财务管理和社有资产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健全</w:t>
      </w:r>
      <w:r>
        <w:rPr>
          <w:rFonts w:ascii="仿宋_GB2312" w:hAnsi="仿宋_GB2312" w:eastAsia="仿宋_GB2312"/>
          <w:sz w:val="32"/>
          <w:szCs w:val="32"/>
        </w:rPr>
        <w:t>财务管理及</w:t>
      </w:r>
      <w:r>
        <w:rPr>
          <w:rFonts w:ascii="仿宋_GB2312" w:hAnsi="仿宋_GB2312" w:eastAsia="仿宋_GB2312"/>
          <w:sz w:val="32"/>
          <w:szCs w:val="32"/>
        </w:rPr>
        <w:t>内部会计控制制度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修订完善规章制度及制度落实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项资金使用管理制度建设、监督管理及项目绩效评价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有资产管理及运营情况（包括资产负债情况、社有资产质量、社有资产分布、投融资和资本运作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社有资产监管体制机制现状，资产管理制度制定与执行情况，与省社《关于进一步加强全省供销社系统社有资产监管工作的意见》有无冲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财务管理工作中的好做法和好经验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系统财务管理及社有资产管理中的典型经验及做法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社有资产监管体制机制的创新性建议，社有资产保值增值好的案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财务管理工作中存在的问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系统财务及社有资产管理中存在的问题、原因及解决办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资金使用过程中存在的问题、原因及解决办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财务管理工作计划及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进一步加强财务及社有资产管理，提高财务管理工作效率，防范资金风险，确保社有资产保值增值有何措施；对进一步贯彻执行省社《关于进一步加强全省系统供销社系统社有资产监管工作的意见》有何意见及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46:00Z</dcterms:created>
  <dc:creator>uaer</dc:creator>
  <dc:description/>
  <cp:keywords/>
  <dc:language>en-US</dc:language>
  <cp:lastModifiedBy>uaer</cp:lastModifiedBy>
  <cp:lastPrinted>2012-07-12T14:51:00Z</cp:lastPrinted>
  <dcterms:modified xsi:type="dcterms:W3CDTF">2012-07-12T07:54:00Z</dcterms:modified>
  <cp:revision>1</cp:revision>
  <dc:subject/>
  <dc:title>附件1：</dc:title>
</cp:coreProperties>
</file>