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连锁经营龙头企业考核评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ascii="宋体;SimSun" w:hAnsi="宋体;SimSun" w:cs="宋体;SimSun"/>
        </w:rPr>
        <w:t>填报单位（全称）：                                                 表二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1"/>
        <w:gridCol w:w="444"/>
        <w:gridCol w:w="636"/>
        <w:gridCol w:w="720"/>
        <w:gridCol w:w="669"/>
        <w:gridCol w:w="2199"/>
      </w:tblGrid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年度销售总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企业利润总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资产负债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连锁能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企业素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依法经营及纳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管理制度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遗留问题和职工安置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银行信用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著名商标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专利技术和荣誉奖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得分数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企业素质得分值要在备注栏加以说明。驰名商标是指国家工商总局认定批准的、知名度较高的、众所周知的商标；著名商标是指省市工商局认定批准的较为驰名的商标。</w:t>
      </w:r>
    </w:p>
    <w:p>
      <w:pPr>
        <w:pStyle w:val="Normal"/>
        <w:ind w:left="900" w:hanging="36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销售总额指连锁企业年度商（产）品批发零售总额剔除企业内部对连锁分店配送额后的余额。企业利润总额指企业税前利润总额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此表由申报企业填报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人：                      联系电话：                       企业公章：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企业法人签章：                   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55:00Z</dcterms:created>
  <dc:creator>ok1</dc:creator>
  <dc:description/>
  <dc:language>en-US</dc:language>
  <cp:lastModifiedBy>吴影球(吴影球)</cp:lastModifiedBy>
  <cp:lastPrinted>2006-12-04T08:54:00Z</cp:lastPrinted>
  <dcterms:modified xsi:type="dcterms:W3CDTF">2006-12-04T00:55:00Z</dcterms:modified>
  <cp:revision>2</cp:revision>
  <dc:subject/>
  <dc:title>企业考核评分表</dc:title>
</cp:coreProperties>
</file>