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供销合作社系统示范专业合作社基本情况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填报单位：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Times New Roman"/>
        </w:rPr>
        <w:t xml:space="preserve">                              </w:t>
      </w:r>
      <w:r>
        <w:rPr/>
        <w:t>表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1620"/>
        <w:gridCol w:w="144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年度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当年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股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其中：</w:t>
            </w:r>
            <w:r>
              <w:rPr>
                <w:sz w:val="28"/>
              </w:rPr>
              <w:t>供销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农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28"/>
              </w:rPr>
              <w:t>其它成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入社农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带动农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0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</w:rPr>
              <w:t>销售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助农实现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平均每户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比上年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缴税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58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负责人签章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公章：</w:t>
      </w:r>
    </w:p>
    <w:p>
      <w:pPr>
        <w:pStyle w:val="Normal"/>
        <w:ind w:firstLine="105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52:00Z</dcterms:created>
  <dc:creator>桂建华(桂建华)</dc:creator>
  <dc:description/>
  <dc:language>en-US</dc:language>
  <cp:lastModifiedBy>吴影球(吴影球)</cp:lastModifiedBy>
  <cp:lastPrinted>2006-02-22T16:34:00Z</cp:lastPrinted>
  <dcterms:modified xsi:type="dcterms:W3CDTF">2006-12-04T02:46:00Z</dcterms:modified>
  <cp:revision>9</cp:revision>
  <dc:subject/>
  <dc:title>专业合作社基本情况表</dc:title>
</cp:coreProperties>
</file>