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jc w:val="center"/>
        <w:rPr>
          <w:rFonts w:ascii="华文中宋" w:hAnsi="华文中宋" w:eastAsia="华文中宋" w:cs="华文中宋"/>
          <w:sz w:val="32"/>
          <w:szCs w:val="32"/>
        </w:rPr>
      </w:pPr>
      <w:r>
        <w:rPr>
          <w:rFonts w:ascii="华文中宋" w:hAnsi="华文中宋" w:cs="宋体;SimSun" w:eastAsia="华文中宋"/>
          <w:b/>
          <w:bCs/>
          <w:color w:val="000000"/>
          <w:sz w:val="36"/>
          <w:szCs w:val="36"/>
        </w:rPr>
        <w:t>关于公布国家农民合作社示范社名单的通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楷体_GB2312" w:hAnsi="楷体_GB2312" w:eastAsia="楷体_GB2312"/>
          <w:sz w:val="32"/>
          <w:szCs w:val="32"/>
        </w:rPr>
      </w:pPr>
      <w:r>
        <w:rPr>
          <w:rFonts w:ascii="楷体_GB2312" w:hAnsi="楷体_GB2312" w:eastAsia="楷体_GB2312"/>
          <w:sz w:val="32"/>
          <w:szCs w:val="32"/>
        </w:rPr>
        <w:t>农经发</w:t>
      </w:r>
      <w:r>
        <w:rPr>
          <w:rFonts w:eastAsia="楷体_GB2312" w:ascii="楷体_GB2312" w:hAnsi="楷体_GB2312"/>
          <w:sz w:val="32"/>
          <w:szCs w:val="32"/>
        </w:rPr>
        <w:t>[2014]10</w:t>
      </w:r>
      <w:r>
        <w:rPr>
          <w:rFonts w:ascii="楷体_GB2312" w:hAnsi="楷体_GB2312" w:eastAsia="楷体_GB2312"/>
          <w:sz w:val="32"/>
          <w:szCs w:val="32"/>
        </w:rPr>
        <w:t>号</w:t>
      </w:r>
    </w:p>
    <w:p>
      <w:pPr>
        <w:pStyle w:val="Normal"/>
        <w:rPr>
          <w:rFonts w:ascii="仿宋_GB2312" w:hAnsi="仿宋_GB2312" w:eastAsia="楷体_GB2312"/>
          <w:sz w:val="32"/>
          <w:szCs w:val="32"/>
        </w:rPr>
      </w:pPr>
      <w:r>
        <w:rPr>
          <w:rFonts w:eastAsia="楷体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t>各省、自治区、直辖市、计划单列市、新疆生产建设兵团农业（农牧、农村经济）厅（委、办、局），发展改革委，财政厅（局），水利厅（局），国家税务局、地方税务局，工商行政管理局，市场监督管理部门，林业厅（局），银监局，供销合作社：</w:t>
      </w:r>
    </w:p>
    <w:p>
      <w:pPr>
        <w:pStyle w:val="Normal"/>
        <w:ind w:firstLine="620"/>
        <w:rPr>
          <w:rFonts w:ascii="仿宋_GB2312" w:hAnsi="仿宋_GB2312"/>
          <w:sz w:val="32"/>
          <w:szCs w:val="32"/>
        </w:rPr>
      </w:pPr>
      <w:r>
        <w:rPr>
          <w:rFonts w:ascii="仿宋_GB2312" w:hAnsi="仿宋_GB2312"/>
          <w:sz w:val="32"/>
          <w:szCs w:val="32"/>
        </w:rPr>
      </w:r>
    </w:p>
    <w:p>
      <w:pPr>
        <w:pStyle w:val="Normal"/>
        <w:ind w:firstLine="620"/>
        <w:rPr/>
      </w:pPr>
      <w:r>
        <w:rPr>
          <w:rFonts w:ascii="仿宋_GB2312" w:hAnsi="仿宋_GB2312"/>
          <w:sz w:val="32"/>
          <w:szCs w:val="32"/>
        </w:rPr>
        <w:t>评定示范社是贯彻落实中央关于实行部门联合评定示范社机制、引导农民合作社规范运行要求的具体措施，是全国农民合作社发展部际联席会议的重要职责。按照《国家农民专业合作社示范社评定及监测暂行办法》（农经发〔</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的规定，在各地组织推荐的基础上，经审查复核和媒体公示，全国农民合作社发展部际联席会议认定北京利民恒华农产品种植专业合作社等</w:t>
      </w:r>
      <w:r>
        <w:rPr>
          <w:rFonts w:ascii="仿宋_GB2312" w:hAnsi="仿宋_GB2312"/>
          <w:sz w:val="32"/>
          <w:szCs w:val="32"/>
        </w:rPr>
        <w:t>3759</w:t>
      </w:r>
      <w:r>
        <w:rPr>
          <w:rFonts w:ascii="仿宋_GB2312" w:hAnsi="仿宋_GB2312"/>
          <w:sz w:val="32"/>
          <w:szCs w:val="32"/>
        </w:rPr>
        <w:t>家合作社为国家农民合作社示范社，北京密云县蔡家甸东沟农民用水合作社等</w:t>
      </w:r>
      <w:r>
        <w:rPr>
          <w:rFonts w:ascii="仿宋_GB2312" w:hAnsi="仿宋_GB2312"/>
          <w:sz w:val="32"/>
          <w:szCs w:val="32"/>
        </w:rPr>
        <w:t>254</w:t>
      </w:r>
      <w:r>
        <w:rPr>
          <w:rFonts w:ascii="仿宋_GB2312" w:hAnsi="仿宋_GB2312"/>
          <w:sz w:val="32"/>
          <w:szCs w:val="32"/>
        </w:rPr>
        <w:t>家用水组织为全国农民用水合作示范组织。</w:t>
      </w:r>
    </w:p>
    <w:p>
      <w:pPr>
        <w:pStyle w:val="Normal"/>
        <w:ind w:firstLine="620"/>
        <w:rPr/>
      </w:pPr>
      <w:r>
        <w:rPr>
          <w:rFonts w:ascii="仿宋_GB2312" w:hAnsi="仿宋_GB2312"/>
          <w:sz w:val="32"/>
          <w:szCs w:val="32"/>
        </w:rPr>
        <w:t>全面深化农村改革，加快推进农业现代化，必须加快构建新型农业经营体系。发展农民合作社，是构建新型农业经营体系和推进农村改革发展的重要举措。国家示范社和全国用水示范组织作为农民合作社的先进典型，要珍惜荣誉、再接再厉，尽快做大做强；要强化服务成员宗旨，积极提供专业化社会化系列化服务，不断满足成员发展农业生产经营的需求；要健全规章制度，加强民主管理，保障成员各项权利；要大力推行标准化生产，注重农产品品牌建设，提高产品质量安全水平；要坚持守法经营，积极弘扬团结互助、诚信友爱的合作文化，充分发挥表率带头作用，示范引领广大农民合作社提高发展质量和水平。</w:t>
      </w:r>
    </w:p>
    <w:p>
      <w:pPr>
        <w:pStyle w:val="Normal"/>
        <w:ind w:firstLine="620"/>
        <w:rPr/>
      </w:pPr>
      <w:r>
        <w:rPr>
          <w:rFonts w:ascii="仿宋_GB2312" w:hAnsi="仿宋_GB2312"/>
          <w:sz w:val="32"/>
          <w:szCs w:val="32"/>
        </w:rPr>
        <w:t>各有关部门要按照中央要求，落实和完善扶持政策，强化指导服务，积极支持国家示范社和全国用水示范组织发展。要加强监督管理，实行动态监测，建立淘汰机制，不断提升国家示范社和全国用水示范组织队伍的先进性纯洁性。要引导广大农民合作社向国家示范社和全国用水示范组织学习，建立健全各项规章制度，完善利益分配机制，不断提高市场竞争能力和带动农户能力，为发展现代农业、促进农民增收、建设社会主义新农村做出新贡献。</w:t>
      </w:r>
    </w:p>
    <w:p>
      <w:pPr>
        <w:pStyle w:val="Normal"/>
        <w:ind w:firstLine="620"/>
        <w:rPr>
          <w:rFonts w:ascii="仿宋_GB2312" w:hAnsi="仿宋_GB2312"/>
          <w:sz w:val="32"/>
          <w:szCs w:val="32"/>
        </w:rPr>
      </w:pPr>
      <w:r>
        <w:rPr>
          <w:rFonts w:ascii="仿宋_GB2312" w:hAnsi="仿宋_GB2312"/>
          <w:sz w:val="32"/>
          <w:szCs w:val="32"/>
        </w:rPr>
      </w:r>
    </w:p>
    <w:p>
      <w:pPr>
        <w:pStyle w:val="Normal"/>
        <w:ind w:firstLine="620"/>
        <w:rPr>
          <w:rFonts w:ascii="仿宋_GB2312" w:hAnsi="仿宋_GB2312"/>
          <w:sz w:val="32"/>
          <w:szCs w:val="32"/>
        </w:rPr>
      </w:pPr>
      <w:r>
        <w:rPr>
          <w:rFonts w:ascii="仿宋_GB2312" w:hAnsi="仿宋_GB2312"/>
          <w:sz w:val="32"/>
          <w:szCs w:val="32"/>
        </w:rPr>
      </w:r>
    </w:p>
    <w:p>
      <w:pPr>
        <w:pStyle w:val="Normal"/>
        <w:snapToGrid w:val="false"/>
        <w:spacing w:lineRule="exact" w:line="600"/>
        <w:ind w:right="640" w:firstLine="2791"/>
        <w:rPr>
          <w:rFonts w:ascii="仿宋_GB2312" w:hAnsi="仿宋_GB2312" w:cs="宋体;SimSun"/>
          <w:bCs/>
          <w:color w:val="000000"/>
          <w:sz w:val="32"/>
          <w:szCs w:val="32"/>
        </w:rPr>
      </w:pPr>
      <w:r>
        <w:rPr>
          <w:rFonts w:cs="宋体;SimSun" w:ascii="仿宋_GB2312" w:hAnsi="仿宋_GB2312"/>
          <w:bCs/>
          <w:color w:val="000000"/>
          <w:sz w:val="32"/>
          <w:szCs w:val="32"/>
        </w:rPr>
      </w:r>
    </w:p>
    <w:p>
      <w:pPr>
        <w:pStyle w:val="Normal"/>
        <w:snapToGrid w:val="false"/>
        <w:spacing w:lineRule="exact" w:line="600"/>
        <w:ind w:right="640" w:firstLine="2791"/>
        <w:rPr>
          <w:rFonts w:ascii="仿宋_GB2312" w:hAnsi="仿宋_GB2312" w:cs="宋体;SimSun"/>
          <w:bCs/>
          <w:color w:val="000000"/>
          <w:sz w:val="32"/>
          <w:szCs w:val="32"/>
        </w:rPr>
      </w:pPr>
      <w:r>
        <w:rPr>
          <w:rFonts w:cs="宋体;SimSun" w:ascii="仿宋_GB2312" w:hAnsi="仿宋_GB2312"/>
          <w:bCs/>
          <w:color w:val="000000"/>
          <w:sz w:val="32"/>
          <w:szCs w:val="32"/>
        </w:rPr>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 xml:space="preserve">农业部  </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国家发展和改革委员会</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财政部</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水利部</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国家税务总局</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国家工商行政管理总局</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国家林业局</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中国银行业监督管理委员会</w:t>
      </w:r>
    </w:p>
    <w:p>
      <w:pPr>
        <w:pStyle w:val="Normal"/>
        <w:snapToGrid w:val="false"/>
        <w:spacing w:lineRule="exact" w:line="600"/>
        <w:ind w:right="640" w:firstLine="2791"/>
        <w:rPr>
          <w:rFonts w:ascii="仿宋_GB2312" w:hAnsi="仿宋_GB2312" w:cs="宋体;SimSun"/>
          <w:bCs/>
          <w:color w:val="000000"/>
          <w:sz w:val="32"/>
          <w:szCs w:val="32"/>
        </w:rPr>
      </w:pPr>
      <w:r>
        <w:rPr>
          <w:rFonts w:ascii="仿宋_GB2312" w:hAnsi="仿宋_GB2312" w:cs="宋体;SimSun"/>
          <w:bCs/>
          <w:color w:val="000000"/>
          <w:sz w:val="32"/>
          <w:szCs w:val="32"/>
        </w:rPr>
        <w:t>中华全国供销合作总社</w:t>
      </w:r>
    </w:p>
    <w:p>
      <w:pPr>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pStyle w:val="Normal"/>
        <w:spacing w:lineRule="exact" w:line="660"/>
        <w:ind w:firstLine="620"/>
        <w:rPr/>
      </w:pPr>
      <w:r>
        <w:rPr>
          <w:rFonts w:cs="仿宋_GB2312" w:ascii="仿宋_GB2312" w:hAnsi="仿宋_GB2312"/>
          <w:bCs/>
          <w:color w:val="000000"/>
          <w:sz w:val="32"/>
          <w:szCs w:val="32"/>
        </w:rPr>
        <w:t xml:space="preserve">                         </w:t>
      </w:r>
      <w:r>
        <w:rPr>
          <w:rFonts w:cs="宋体;SimSun" w:ascii="仿宋_GB2312" w:hAnsi="仿宋_GB2312"/>
          <w:bCs/>
          <w:color w:val="000000"/>
          <w:sz w:val="32"/>
          <w:szCs w:val="32"/>
        </w:rPr>
        <w:t>2014</w:t>
      </w:r>
      <w:r>
        <w:rPr>
          <w:rFonts w:ascii="仿宋_GB2312" w:hAnsi="仿宋_GB2312" w:cs="宋体;SimSun"/>
          <w:bCs/>
          <w:color w:val="000000"/>
          <w:sz w:val="32"/>
          <w:szCs w:val="32"/>
        </w:rPr>
        <w:t>年</w:t>
      </w:r>
      <w:r>
        <w:rPr>
          <w:rFonts w:cs="宋体;SimSun" w:ascii="仿宋_GB2312" w:hAnsi="仿宋_GB2312"/>
          <w:bCs/>
          <w:color w:val="000000"/>
          <w:sz w:val="32"/>
          <w:szCs w:val="32"/>
        </w:rPr>
        <w:t>11</w:t>
      </w:r>
      <w:r>
        <w:rPr>
          <w:rFonts w:ascii="仿宋_GB2312" w:hAnsi="仿宋_GB2312" w:cs="宋体;SimSun"/>
          <w:bCs/>
          <w:color w:val="000000"/>
          <w:sz w:val="32"/>
          <w:szCs w:val="32"/>
        </w:rPr>
        <w:t>月</w:t>
      </w:r>
      <w:r>
        <w:rPr>
          <w:rFonts w:cs="宋体;SimSun" w:ascii="仿宋_GB2312" w:hAnsi="仿宋_GB2312"/>
          <w:bCs/>
          <w:color w:val="000000"/>
          <w:sz w:val="32"/>
          <w:szCs w:val="32"/>
        </w:rPr>
        <w:t>22</w:t>
      </w:r>
      <w:r>
        <w:rPr>
          <w:rFonts w:ascii="仿宋_GB2312" w:hAnsi="仿宋_GB2312" w:cs="宋体;SimSun"/>
          <w:bCs/>
          <w:color w:val="000000"/>
          <w:sz w:val="32"/>
          <w:szCs w:val="32"/>
        </w:rPr>
        <w:t>日</w:t>
      </w:r>
    </w:p>
    <w:p>
      <w:pPr>
        <w:pStyle w:val="Normal"/>
        <w:numPr>
          <w:ilvl w:val="0"/>
          <w:numId w:val="0"/>
        </w:numPr>
        <w:jc w:val="center"/>
        <w:outlineLvl w:val="0"/>
        <w:rPr>
          <w:rFonts w:ascii="华文中宋" w:hAnsi="华文中宋" w:eastAsia="华文中宋" w:cs="宋体;SimSun"/>
          <w:b/>
          <w:b/>
          <w:sz w:val="36"/>
          <w:szCs w:val="36"/>
        </w:rPr>
      </w:pPr>
      <w:r>
        <w:rPr>
          <w:rFonts w:ascii="华文中宋" w:hAnsi="华文中宋" w:cs="宋体;SimSun" w:eastAsia="华文中宋"/>
          <w:b/>
          <w:sz w:val="36"/>
          <w:szCs w:val="36"/>
        </w:rPr>
        <w:t>国家农民合作社示范社名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北  京</w:t>
            </w:r>
          </w:p>
        </w:tc>
      </w:tr>
    </w:tbl>
    <w:p>
      <w:pPr>
        <w:sectPr>
          <w:footerReference w:type="default" r:id="rId3"/>
          <w:type w:val="nextPage"/>
          <w:pgSz w:w="11906" w:h="16838"/>
          <w:pgMar w:left="1701" w:right="1758" w:gutter="0" w:header="0" w:top="1440" w:footer="992"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利民恒华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开晟鑫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流村田园盛业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盛昌糯玉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鸿利丰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大山鑫港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桃山月亮湖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老宋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园天星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庞安路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礼贤益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周庄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百安园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京东绿谷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益达丰果蔬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富农果蔬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苍上欣通绿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张家湾毅能达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王木营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八达岭小浮坨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京北宝山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御丰园西洋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天润园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鑫城缘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进伟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京采兴农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峪龙苑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庄头峪潮河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宋庄北刘果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花果飘香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聚源德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神茸鹿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天地绿洲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黑山寨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金华林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纯金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妙峰玫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金地达源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谷蜂农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四海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韩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琉璃河宏利肉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岭东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山泉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聚牧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千家富民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绿都兴瑞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裕群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渤海冷水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互联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鑫利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市玉茹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花露蝴蝶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龙耘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七彩缘编织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后白虎涧京白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军都山红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太子墓村苹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夏各庄田丰果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夏都果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裕民顺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隆海明珠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华山农旺果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京东胡林蜜蜂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天  津</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p>
      <w:pPr>
        <w:sectPr>
          <w:type w:val="continuous"/>
          <w:pgSz w:w="11906" w:h="16838"/>
          <w:pgMar w:left="1701" w:right="1701" w:gutter="0" w:header="0" w:top="1440" w:footer="992" w:bottom="1440"/>
          <w:cols w:num="2" w:space="424" w:equalWidth="true" w:sep="false"/>
          <w:formProt w:val="false"/>
          <w:textDirection w:val="lrTb"/>
          <w:docGrid w:type="default" w:linePitch="312" w:charSpace="0"/>
        </w:sectPr>
      </w:pPr>
    </w:p>
    <w:tbl>
      <w:tblPr>
        <w:tblW w:w="5500" w:type="pct"/>
        <w:jc w:val="left"/>
        <w:tblInd w:w="0" w:type="dxa"/>
        <w:tblLayout w:type="fixed"/>
        <w:tblCellMar>
          <w:top w:w="0" w:type="dxa"/>
          <w:left w:w="108" w:type="dxa"/>
          <w:bottom w:w="0" w:type="dxa"/>
          <w:right w:w="108" w:type="dxa"/>
        </w:tblCellMar>
      </w:tblPr>
      <w:tblGrid>
        <w:gridCol w:w="4444"/>
      </w:tblGrid>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邑农农副产品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鸿通果品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绿谷农产品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蓟县中亿建良食用菌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清水思源农作物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金宝地水产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生宝谷物种植农民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富亿农棉花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学清农产品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展鹏大豆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曙光沙窝萝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雏鹏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康益农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西青区顺子蔬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西青区运河人家瓜果蔬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双街种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盛博源农作物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誉农农作物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百姓一兰梓农作物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宝坻区高明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宝坻区绿野蔬菜产销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君健蔬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九顺农产品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兴农黑马蔬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康澜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宁河县美农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静海县际丰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静海县津美蔬菜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宝坻区民盛种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凤春葡萄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曙春蔬果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华泰兰园种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黄花山核桃种植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兴牧联丰畜牧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西青区同鑫源畜禽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顺京生猪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雨润畜禽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天富养猪技术服务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新农肉鸡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祥海肉鸡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会海养猪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宁河县农一夫生猪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宁河县鑫瑞祥生猪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盛农畜牧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生宝畜牧养殖农民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鑫海湖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保农利水产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汉沽洪喜淡水鱼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滨海新区禹盛水产养殖专业合作社</w:t>
            </w:r>
          </w:p>
        </w:tc>
      </w:tr>
      <w:tr>
        <w:trPr>
          <w:trHeight w:val="402" w:hRule="atLeast"/>
        </w:trPr>
        <w:tc>
          <w:tcPr>
            <w:tcW w:w="4444"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群英水产养殖专业合作社</w:t>
            </w:r>
          </w:p>
        </w:tc>
      </w:tr>
    </w:tbl>
    <w:p>
      <w:pPr>
        <w:sectPr>
          <w:type w:val="continuous"/>
          <w:pgSz w:w="11906" w:h="16838"/>
          <w:pgMar w:left="1701" w:right="1701" w:gutter="0" w:header="0" w:top="1440" w:footer="992" w:bottom="1440"/>
          <w:cols w:num="2" w:space="424" w:equalWidth="true" w:sep="false"/>
          <w:formProt w:val="false"/>
          <w:textDirection w:val="lrTb"/>
          <w:docGrid w:type="default" w:linePitch="312" w:charSpace="0"/>
        </w:sectPr>
      </w:pPr>
    </w:p>
    <w:p>
      <w:pPr>
        <w:sectPr>
          <w:type w:val="continuous"/>
          <w:pgSz w:w="11906" w:h="16838"/>
          <w:pgMar w:left="1701" w:right="1758" w:gutter="0" w:header="0" w:top="1440" w:footer="992" w:bottom="1440"/>
          <w:formProt w:val="false"/>
          <w:textDirection w:val="lrTb"/>
          <w:docGrid w:type="default" w:linePitch="312" w:charSpace="0"/>
        </w:sectPr>
      </w:pPr>
    </w:p>
    <w:tbl>
      <w:tblPr>
        <w:tblW w:w="5250" w:type="pct"/>
        <w:jc w:val="left"/>
        <w:tblInd w:w="0" w:type="dxa"/>
        <w:tblLayout w:type="fixed"/>
        <w:tblCellMar>
          <w:top w:w="0" w:type="dxa"/>
          <w:left w:w="108" w:type="dxa"/>
          <w:bottom w:w="0" w:type="dxa"/>
          <w:right w:w="108" w:type="dxa"/>
        </w:tblCellMar>
      </w:tblPr>
      <w:tblGrid>
        <w:gridCol w:w="8869"/>
      </w:tblGrid>
      <w:tr>
        <w:trPr>
          <w:trHeight w:val="402" w:hRule="atLeast"/>
        </w:trPr>
        <w:tc>
          <w:tcPr>
            <w:tcW w:w="8869"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550" w:type="pct"/>
        <w:jc w:val="left"/>
        <w:tblInd w:w="0" w:type="dxa"/>
        <w:tblLayout w:type="fixed"/>
        <w:tblCellMar>
          <w:top w:w="0" w:type="dxa"/>
          <w:left w:w="108" w:type="dxa"/>
          <w:bottom w:w="0" w:type="dxa"/>
          <w:right w:w="108" w:type="dxa"/>
        </w:tblCellMar>
      </w:tblPr>
      <w:tblGrid>
        <w:gridCol w:w="4452"/>
      </w:tblGrid>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宇欣林木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静海县广成冬枣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硕丰果树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市芦林果蔬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源泰家禽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r>
        <w:trPr>
          <w:trHeight w:val="402" w:hRule="atLeast"/>
        </w:trPr>
        <w:tc>
          <w:tcPr>
            <w:tcW w:w="8447"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津滨海皓龙种植专业合作社</w:t>
            </w:r>
          </w:p>
        </w:tc>
      </w:tr>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河  北</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平县天一林下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柏乡县鑫荣优质麦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磁县禾下土种植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城县格瑞瓜菜种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碑店市金科糯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平县大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邯郸市永辉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水市桃城区万农粮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冀州市帮农宏业粮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晋州金农龙农业种植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亭县秋利有机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尧县科明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栾城县乡乡香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晋县思农伟业有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县大鹁鸽留勃翔谷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河大贸有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肃宁县益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全县新开口脱毒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围场自治县德健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文安县农丰特色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强县心连心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邑县金国实粮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献县冀东农作物高效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邢台市金田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田县集强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北振兴马铃薯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赵县素敏粮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间市国欣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西县昊瑞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宫市立新粮棉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滦县百信花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滦县吉祥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黎县嘉诚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安县万家福农民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城县龙农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礼县东升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兴县华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光县荣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乡县康源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藁城市禾苗种植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沽源县平定堡镇双井子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巨鹿县哈口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康保县海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廊坊市广阳区康源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亭县金畅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亭县绿野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寿县冀乐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鹿泉市绿康无公害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栾城县润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满城县华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晋县盛吉顺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泉县百家兴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泉县九龙菌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皇岛市山海关区忠伟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县司马庄绿豪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苑县永杰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周县众鑫蔬菜育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阳县党恩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阳县五谷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任县立农白山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尚义县甲天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北省唐山市丰南区唐坊忠祥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唐山市丰南区后打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望都县红果实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安市万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香河县桑梓乐园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年县京山育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年县喆兴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清县鑫耕田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元氏县生源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北县农友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涿州市创建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遵化市大盛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来县夹河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晋州市佳邦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滦县燕滦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龙满族自治县大森店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河县马屯红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阳县高村春光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家庄市井陉矿区昊源苹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顺平县连发三优富士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辛集市裕隆梨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乐市国锋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隆县半壁山旭东山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隆县北水泉乡你我他山楂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清县永溢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田县黑猫王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涿鹿龙珠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国市霍庄中药材技术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围场自治县祁都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邢台县宏源农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泊头富民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承德市双桥双凤绿色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承德天龙富民养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磁县青英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水市桃城区宏坤养牛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滦南县鑫华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皮县兴旺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乡县聚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皇岛北戴河新区腾达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任丘市宏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县华威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安市农丰山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强县牧兴肉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遵化市绿野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宁满族自治县恒丰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故城县瑞祥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馆陶县民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迁西县龙顺柴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河市万兴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涉县冠康源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深州市星火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桥县牧丰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易县富民畜禽饲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泊头市祥瑞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黎旺生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藁城市聚源养殖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邯郸县富民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漳县众城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邑隆大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邑县运玲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化县元子河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平县东庄淡水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任丘市瑞蛟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唐山市曹妃甸区瑞达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州市信联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任县沃土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深州市仁忠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献县秋江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泊头金马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沧县盛源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城县惠农枣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间市惠丰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内丘县富岗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山县元坊绿康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河县沙滩红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承德市双滦区园中园花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城县惠农薄皮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迁安市乡伊香农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迁西县喜峰口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龙满族自治县五指山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唐县天农果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赞皇县汇川优质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枣强县浩瑞苗木花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450" w:type="pct"/>
        <w:jc w:val="left"/>
        <w:tblInd w:w="0" w:type="dxa"/>
        <w:tblLayout w:type="fixed"/>
        <w:tblCellMar>
          <w:top w:w="0" w:type="dxa"/>
          <w:left w:w="108" w:type="dxa"/>
          <w:bottom w:w="0" w:type="dxa"/>
          <w:right w:w="108" w:type="dxa"/>
        </w:tblCellMar>
      </w:tblPr>
      <w:tblGrid>
        <w:gridCol w:w="4371"/>
      </w:tblGrid>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碑店市东正晟农业服务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故城县三豆产销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安县华农蔬菜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卢龙县中强孤竹小金米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辛集市天恩特色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水县力德农业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野县大营果品蔬菜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宁县日昌升农作物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安县顺斋瓜菜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涞水县绿舵蔬菜销售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滦平县富绿蔬菜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涉县王金庄花椒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承德县石湖果品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名县新丰种养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鹿泉市紫藤葡萄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皇岛市山海关石河大樱桃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宽城满族自治县蜂旺养蜂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涞源县农富薄皮核桃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唐山市丰润区百草坡农产品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隆县紫瑜珠板栗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安北农大健康养猪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山县葫芦峪生态农业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强和谐富民奶牛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肃宁县华欣珍稀动物养殖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安县三农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赞皇县原村土布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numPr>
                <w:ilvl w:val="0"/>
                <w:numId w:val="0"/>
              </w:numPr>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山  西</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550" w:type="pct"/>
        <w:jc w:val="left"/>
        <w:tblInd w:w="0" w:type="dxa"/>
        <w:tblLayout w:type="fixed"/>
        <w:tblCellMar>
          <w:top w:w="0" w:type="dxa"/>
          <w:left w:w="108" w:type="dxa"/>
          <w:bottom w:w="0" w:type="dxa"/>
          <w:right w:w="108" w:type="dxa"/>
        </w:tblCellMar>
      </w:tblPr>
      <w:tblGrid>
        <w:gridCol w:w="4452"/>
      </w:tblGrid>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阳城县金田园薯业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安泽县天乐农业综合服务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阳城县惠农小杂粮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阳曲县振华种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静乐县聚龙生态种养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屯留县姚家岭村五谷香杂粮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左权县龙鑫种植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柳林县天王农产品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岚县惠珍脱毒马铃薯种薯繁育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代县沱源香土特产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交口县米师傅杂粮种植加工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治市郊区绿科源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沁水县田丰杂粮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盂县鑫土地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平市朵则红土地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定县益牧种养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朔州市平鲁区长良农牧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黎城县长丰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翼城县唐尧现代农业专业合作社联合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黎城爱绿地种植专业合作社联合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柳林县广源桑蚕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神池县六合园粮油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昔阳县任义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绛县西行庄立虎有机蔬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沁县鑫农果蔬发展专业经济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曲沃县南林交龙王池莲菜种植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定县兴盛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山西太谷县戊子农副产品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隰县桑梓新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介休市昌盛蔬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津市耿都特种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朔州市朔城区雁丰辣椒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谷县玉梅科技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平市文广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寨县前所乡绿丰蔬菜种植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壶关县安顺绿色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孝义市力农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寿阳县嵘兴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阳高县宏盛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谷县双民蔬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侯马市利华山药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治市郊区海发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晋中市老黑蔬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绛县财均蔬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侯马市祥丰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襄汾县兴农源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治县川卫农业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古交市老农种植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文水县向东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镇县天基蔬菜扶贫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泽州县丰康源农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洞县四季鲜莲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原平市聚满园蔬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徐县食清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曲沃县农发蔬菜种植农民专业合作社联合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沁源县红盛源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壶关县垚鑫综合种养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怀仁县盛业果蔬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吕梁市离石区永红残疾人食用菌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应县吉禾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岢岚县益园野生菌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陵川县丰泽食用菌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晋中老树红枣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县中垛乡优汇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临猗县大嶷山果品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武乡县东青杏树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平陆县金童果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盐湖区路露红果品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临猗县忠定苹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徐县日前果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济市常里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徐县兴明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县吉昌镇绿之源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芮城县一七三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徐县禾润葡萄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浮山县石头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沁水县绿康苹果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县吉昌镇阳丰苹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平市侯庄民丰果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朔州市朔城区金田地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芮城县千户果红枣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定县晋冠园农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古交市众森源林花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应县乾宝黄芪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子县鸠翁山仙农绿宝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中阳县南梁草食畜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晋源区怡花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灵石县美多园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广灵县养丽食用菌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治县振兴鑫源有机农产品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绛县玉秀山楂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交城县碧洲农牧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寿阳县双凤山庄仁用杏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广灵县银晟农牧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闻喜县半山腰山楂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济市欣荣核桃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屯留县姚家岭村姚鑫小杂粮种植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榆社县文锁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汾阳市众信种猪繁育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闻喜县展鑫养猪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浑源县利升猪牛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潞城市江鑫养猪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同县春源生态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汾市尧都区平冉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小店区兴旺达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晋城市牧鹤肉鸡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盂县双王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小店区保梅肉鸡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凌风养殖农民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祁县承旺紫金山林牧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阳高县惠农养羊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代县上馆镇关山肉牛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怀仁县家园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灵丘县富忠畜牧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武县西马坊乡鹏鸿绒山羊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灵丘县平板石农业种养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武县凤凰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平遥县横坡村峰威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繁峙县霸王朝养驴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武县余庄乡田地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襄汾县君诚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代县佳地种养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文水县中孚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右玉县进鑫林牧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右玉县张千户岭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繁峙县绿洲獭兔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繁峙县旺鑫肉驴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原平市闫庄镇兴农养鸡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原市晋源区农之乐养鸡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山阴县泰和牧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浑源县恒泉奶牛养殖奶业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同市南郊区三鑫奶牛养殖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子县海宏农机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盂县牵手农机专业合作社</w:t>
            </w:r>
          </w:p>
        </w:tc>
      </w:tr>
      <w:tr>
        <w:trPr>
          <w:trHeight w:val="402" w:hRule="atLeast"/>
        </w:trPr>
        <w:tc>
          <w:tcPr>
            <w:tcW w:w="4452" w:type="dxa"/>
            <w:tcBorders/>
            <w:vAlign w:val="center"/>
          </w:tcPr>
          <w:p>
            <w:pPr>
              <w:pStyle w:val="Normal"/>
              <w:widowControl/>
              <w:jc w:val="left"/>
              <w:rPr>
                <w:rFonts w:ascii="宋体;SimSun" w:hAnsi="宋体;SimSun" w:cs="宋体;SimSun"/>
                <w:sz w:val="22"/>
              </w:rPr>
            </w:pPr>
            <w:r>
              <w:rPr>
                <w:rFonts w:ascii="宋体;SimSun" w:hAnsi="宋体;SimSun" w:cs="宋体;SimSun"/>
                <w:sz w:val="22"/>
              </w:rPr>
              <w:t>晋中市众鑫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泽州县绿成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猗县新平冬枣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猗县富硒大枣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运城市盐湖区张董冬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和县盛旺红枣深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沁源县百联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乡县众民造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县青山苗木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蒲县兴农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遥县五星农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盂县建平优质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济市鸿鹄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灵县北垦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原平市东山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县育森源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同市绿康苗木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翼城县凤岭山翅果油种植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霍州市岭上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昔阳县黄安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曲县众兴养殖农民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左权县日月星生态庄园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遥县保平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陵川县喜禾金小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泉市萌生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屯留县席店村鑫田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县柏山寺乡中兴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汾阳市新合作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绛县乐龙钙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津市丰民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内蒙古</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达茂旗石宝镇天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扎兰屯市龙海农牧业生产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尔山市利源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辽市科尔沁区瑞丰农机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科左后旗常胜镇散都马莲河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扎鲁特旗天缘有机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荣旗兴民玉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右后旗绿苑农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和县海丰农作物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卓资县承星农业开发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凉城县华润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右中旗拓展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化德县艾农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林格尔县长丰薯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西县民福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西县英达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翁牛特旗硕秋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敖汉旗慧萍杂粮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阳县共赢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包头市固阳三主粮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川县迦南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和浩特市天绿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拉特后旗绿兆源农畜产品深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敖汉旗惠隆杂粮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什克腾旗永胜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林右旗丰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峰瑞泽果蔬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仆寺旗兴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拉盖管理区农腾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莫力达瓦达斡尔族自治旗龙河大豆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达拉特旗农香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准格尔旗绿园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莫力达瓦达斡尔族自治旗兴龙泉菇娘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伦春自治旗绿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根河市利民食用菌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兰浩特市牧合现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奈曼旗凯宏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兰察布市集宁区亘晟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临河区金榕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海市新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联丰生态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卓资县富民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林格尔县沃川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包头市卫东南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土默特左旗四季青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和浩特市鑫鼎达蔬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突泉县绿源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鲁县盛隆果树培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托克托县伍什家镇旺达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城县立志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林左旗北方笤帚制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金霍洛旗力元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托克旗好利宝种养殖农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审旗魏华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锦旗游牧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温克族自治旗伊兰嘎查伊兰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陈巴尔虎旗鄂温克苏木通发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巴尔虎左旗巴尔虎肉羊养殖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巴尔虎右旗芒来牧民养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兰浩特市都仁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辽市科尔沁区广兴黄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科左后旗北阿布哈养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科左后旗宏牛养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库伦旗盛源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兰察布市集宁区康通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达茂旗德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锦旗伊和塔拉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都县小海子镇恩辉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右后旗和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右前旗同发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子王旗山丹杜泊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子王旗呼德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翁牛特旗道老毛都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土默特右旗蒙滩羊生态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土默特右旗将军尧王保公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达茂旗盛丰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川县百佳惠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拉特前旗益生圆农贸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原县新公中益川农资购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茂欣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左旗漠欣农林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左旗塔布呼都格嘎查农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左旗旭日食品经营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额济纳旗聚源农副产品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水河县源逸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林右旗宏兴肉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喀喇沁旗肥牛肉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鲁科尔沁旗赛罕塔拉苏木套海罕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尼特左旗巴彦塔拉良种种畜繁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锡林浩特市伊日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奈曼旗湘宇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扎兰屯市大河湾润田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伦贝尔市鑫合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库伦旗绿源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和浩特市伊百康奶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锦后旗新型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右旗阿拉腾驼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峰市元宝山区锦绣山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原县创业村葵花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左旗富鑫农牧业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锦后旗玉林植保服务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突泉县艳梁农业机械化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鲁县明林农业机械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审旗萨如拉努图细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乌珠穆沁旗伊力奇牛羊育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临河区金地商贸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双荣商贸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巴嘎旗德力格尔宝力格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乌珠穆沁旗额仁草业机械化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乌珠穆沁旗前进畜牧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950" w:type="pct"/>
        <w:jc w:val="left"/>
        <w:tblInd w:w="0" w:type="dxa"/>
        <w:tblLayout w:type="fixed"/>
        <w:tblCellMar>
          <w:top w:w="0" w:type="dxa"/>
          <w:left w:w="108" w:type="dxa"/>
          <w:bottom w:w="0" w:type="dxa"/>
          <w:right w:w="108" w:type="dxa"/>
        </w:tblCellMar>
      </w:tblPr>
      <w:tblGrid>
        <w:gridCol w:w="4773"/>
      </w:tblGrid>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阿荣旗音河乡五龙泉村龙飞柞蚕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西县九佛山农民种植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城县百氏兴林果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鲁县钰龙香葡萄种植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太仆寺旗边墙林业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安盟扎赉特旗阿本黑木耳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科右前旗缘顺发种植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审旗博然祥和源养蜂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左旗苏海图肉苁蓉锁阳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卓资县冠丰源林果苗木农民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苁阳生态种植专业合作社</w:t>
            </w:r>
          </w:p>
        </w:tc>
      </w:tr>
      <w:tr>
        <w:trPr>
          <w:trHeight w:val="402" w:hRule="atLeast"/>
        </w:trPr>
        <w:tc>
          <w:tcPr>
            <w:tcW w:w="4773" w:type="dxa"/>
            <w:tcBorders/>
            <w:vAlign w:val="center"/>
          </w:tcPr>
          <w:p>
            <w:pPr>
              <w:pStyle w:val="Normal"/>
              <w:widowControl/>
              <w:jc w:val="left"/>
              <w:rPr>
                <w:rFonts w:ascii="宋体;SimSun" w:hAnsi="宋体;SimSun" w:cs="宋体;SimSun"/>
                <w:sz w:val="22"/>
              </w:rPr>
            </w:pPr>
            <w:r>
              <w:rPr>
                <w:rFonts w:ascii="宋体;SimSun" w:hAnsi="宋体;SimSun" w:cs="宋体;SimSun"/>
                <w:sz w:val="22"/>
              </w:rPr>
              <w:t>扎兰屯市钟氏生态土鸡养殖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科右前旗归流河蒙疆有机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峰市保龙山元贞农产品开发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川县恒生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凉城县田也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拉善盟惠农综合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托克托县小口商贸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扎兰屯市富民葵花产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都县鑫磊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峰鸣春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荣旗白桦中草药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辽市科尔沁区领航菌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突泉县查干楚鲁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金霍洛旗新农现代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拉特中旗青青草原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林右旗蒙翔远养殖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土默特右旗朴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西县千户同心农牧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辽市科尔沁区威林农机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乌珠穆沁旗盛源绒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淖尔市临河区荣丰商贸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辽  宁</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民市鹤湖水稻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康平县华圣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仁富尔江米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仁华昕绿色稻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粮丹东鸭绿江农业联合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彰武县天绿杂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阳绿优薏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阳市彤鑫黑色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原市宏大农业机械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市海峰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县蔡牛镇张庄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县双井子乡吉缘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朝阳市龙城区助奥有机杂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盘山县晶泽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盘山县太平凯地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图县曙光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顺县天佑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新蒙古族自治县立强花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沈阳小韩村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城市宏日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城市佳农农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安县乔坨网纹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岫岩满族自治县富农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原满族自治县宝生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仁大玉种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镇市李凯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镇市闾山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凌海市圣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盖州市莹春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彰武县哈尔套镇富裕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阳盈利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朝阳县华诚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葫芦岛市万家绿丰蒜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葫芦岛市玄宇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图县广源农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城市祝家南果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港市美琴果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东市圣野浆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凌海市牟兴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城市三道沟果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昌县香饴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中县群英果业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原满族自治县红河谷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本溪满族自治县祥泰五味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宽甸满族自治县华翠山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法库县广盛源牛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岫岩满族自治县海圣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仁七星家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黑山县荣威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凌海市忠利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彰武县众兴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丰县众合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原市生态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洼县荣平养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昌县康龙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城市兴农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港市忠臣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宁呈鹭鸭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宁新山有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朝阳县联盛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宁清河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图县溢康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盘山县胡家秀玲河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沈阳市于会怀农业机械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黑山县四家子镇为民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新蒙古族自治县森茂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票市益民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洼县长财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城市松祥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石桥市民安大扁杏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康平县香润鑫寒富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中县龙湾寒富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仁富民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原市威远镇泰丰榛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原满族自治县绿味浓山野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市山合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县野生贡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本溪满族自治县王鑫红松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港市景波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宽甸东岳玉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阳县双鑫林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宾满族自治县和丰林下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宽甸奇峰蛙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新蒙古族自治县宏霞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港市鳅地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民市福德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民市立兴蔬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鞍山市居来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中县大王庙镇富农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阳市太子河区鑫农园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顺市春雨果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市喜乐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铁岭县马侍郎桥村众合榛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朝阳市龙城区鑫丰园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图小康黑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图县起源蛋鸡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吉  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双禾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益农机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大川机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林省村大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国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惠市万达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惠市金丰马铃薯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庆山农机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金盛种植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立国养牛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康达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敦化市河南村甜玉米产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图们市月晴镇雄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图们市月晴镇晴宇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井市谷丰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井市鑫臣粮食农机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柳河县自然道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化绿泰园玉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七瑞有机生态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洮南市车力乡玉米制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洮南市永丰农产品经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赉县永福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安金田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榆县鑫丰农产品经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榆县向阳村建福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丰县誉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岭县吉川高粱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前郭县聚丰源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前郭县嫩江湾水稻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岭县云天化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扶余市润昌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万欣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贵祥马铃薯繁种科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南崴子辽河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瑞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辽市天仓杂粮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辽市盛满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双亮农机植保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胜利乡新农邦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梨花有机种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蔡家镇汇丰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舒兰市益百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舒兰市合兴黑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通满族自治县转心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惠市惠泽农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惠市实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鑫浪花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福兴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江市恒源生态种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兴隆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金土地绿色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青岳草艺编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腾龙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力铖园蔬菜种植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惠市布海镇长山蔬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尚家山野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地利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珲春市成霖仙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集安市青山香菇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化市东昌区鑫源食用菌种植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红塔村雪寒韭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镇西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赉县杏花大葱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原市光荣瓜菜园艺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原市振明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原市德智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松县永恒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松县黄家崴子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辽市绿之缘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平市条子河光泽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高家村华兴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正薪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九月青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磐石市牛心镇太河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蛟河市黄松甸镇双利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磐石市农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辉南县新时代温室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绿都温室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金润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丰县金红苹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江市桦树有机草莓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旭日果品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汪清县朝阳人参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龙市夜真露黑木耳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化市华康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军毅烟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赉县新合中药材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松县广茂人参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梅河口市双兴木耳蘑菇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鸿泰特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树市育珑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强民生猪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龙市西城镇卧龙村富民养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宽城区宝晟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乾安县红利牧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吉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龙山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龙腾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平市天丰科技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富邦农牧发展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夏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平辽河农垦管理区信达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民兴农牧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再新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新超蛋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林省帝健绿色禽类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主岭市北方兴旺农民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双隆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新建奶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城市胜利奶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洮南市旭日村恒利农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辽源市龙山区长利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乾安县恒达奶牛育肥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林省诚信邦农种植专业合作社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乾安县民兴农资经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农安县众一农民农业机械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凤财农业机械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雨田农业机械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台市沃野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丰县金星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常贵农业科技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化县光华蓝莓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林省艳霞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舒兰市万寿山人参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梨树县旭丰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集安市集诚农林特产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柳河县慧良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梅河口市众信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宇县靖源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珲春市富山林地经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春市双阳区彩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图县松江镇四合特种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敦化市清胜新农苗圃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蛟河市隆丰粘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林省龙都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山市浑江区富农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辉南县庆丰绿优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图们市石岘镇合鑫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敦化市永久果蔬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汪清县天桥岭新农黑木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辽县兴农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吉县海达苏产品加工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黑龙江</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450" w:type="pct"/>
        <w:jc w:val="left"/>
        <w:tblInd w:w="0" w:type="dxa"/>
        <w:tblLayout w:type="fixed"/>
        <w:tblCellMar>
          <w:top w:w="0" w:type="dxa"/>
          <w:left w:w="108" w:type="dxa"/>
          <w:bottom w:w="0" w:type="dxa"/>
          <w:right w:w="108" w:type="dxa"/>
        </w:tblCellMar>
      </w:tblPr>
      <w:tblGrid>
        <w:gridCol w:w="4371"/>
      </w:tblGrid>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尔滨市呼兰区郎堡水稻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延寿县鸿源有机稻米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黑龙江立涛马铃薯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昂昂溪区绿老大水稻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依安县新发乡新里村春城马铃薯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依安县红星红旗玉米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江县鲁河香水稻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讷河市旭祥杂粮种植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东县锋军玉米种植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安市友联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桦南县朝阳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锦市漂筏现代农业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密山市保时峰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萝北县勤俭现代农业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鹤岗市长胜甜粘玉米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清县庆丰水稻种植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清县绿鑫水稻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七台河市三胜农副产品产销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孙吴县桦林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孙吴县哈屯现代玉米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逊克县跃强玉米种植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逊克县团结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达市润达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棱县利民玉米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安县春芽水稻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西县长江乡光辉水稻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伦市海北现代农业试点农机服务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永昌大豆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桦南县家和蔬菜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西县榆林镇庆丰大葱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伦市启发毛葱种植农民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佳木斯市广利中草药种植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尔滨市呼兰区白奎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尔滨市呼兰区金山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常市王家屯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城市东官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彦县五岳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来县宝青现代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来县二隆现代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来县双龙河现代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东县金库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东县玉岗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东县安全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拜泉县自治现代农业农机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拜泉县兴国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拜泉县增产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新兴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新隆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更好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同联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同结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全富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昆丰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西联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山县金秋现代农业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依安爱民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棱县双东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棱县双合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冈县和众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冈县丰泽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棱县兴农现代农机专业合作社</w:t>
            </w:r>
          </w:p>
        </w:tc>
      </w:tr>
      <w:tr>
        <w:trPr>
          <w:trHeight w:val="402" w:hRule="atLeast"/>
        </w:trPr>
        <w:tc>
          <w:tcPr>
            <w:tcW w:w="4371" w:type="dxa"/>
            <w:tcBorders/>
            <w:vAlign w:val="center"/>
          </w:tcPr>
          <w:p>
            <w:pPr>
              <w:pStyle w:val="Normal"/>
              <w:widowControl/>
              <w:jc w:val="left"/>
              <w:rPr>
                <w:rFonts w:ascii="宋体;SimSun" w:hAnsi="宋体;SimSun" w:cs="宋体;SimSun"/>
                <w:sz w:val="22"/>
              </w:rPr>
            </w:pPr>
            <w:r>
              <w:rPr>
                <w:rFonts w:ascii="宋体;SimSun" w:hAnsi="宋体;SimSun" w:cs="宋体;SimSun"/>
                <w:sz w:val="22"/>
              </w:rPr>
              <w:t>明水县兴发笤帚糜子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r>
        <w:trPr>
          <w:trHeight w:val="402" w:hRule="atLeast"/>
        </w:trPr>
        <w:tc>
          <w:tcPr>
            <w:tcW w:w="8447" w:type="dxa"/>
            <w:tcBorders/>
            <w:vAlign w:val="center"/>
          </w:tcPr>
          <w:p>
            <w:pPr>
              <w:pStyle w:val="Normal"/>
              <w:widowControl/>
              <w:jc w:val="left"/>
              <w:rPr>
                <w:rFonts w:ascii="宋体;SimSun" w:hAnsi="宋体;SimSun" w:cs="宋体;SimSun"/>
                <w:sz w:val="22"/>
              </w:rPr>
            </w:pPr>
            <w:r>
              <w:rPr>
                <w:rFonts w:ascii="宋体;SimSun" w:hAnsi="宋体;SimSun" w:cs="宋体;SimSun"/>
                <w:sz w:val="22"/>
              </w:rPr>
              <w:t>依安县上游林场盛源苗木专业合作社</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汤原县汤旺朝鲜族乡金星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黑龙江省宝泉岭农垦军丰谷物种植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肇州县老街基葵花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七台河市长兴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河县饶峰养蜂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上  海</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爱辉粮食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奉平粮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仓桥水晶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佘农稻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绿秾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康丰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耀全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齐茂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新翊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红刚青扁豆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源陆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大河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禾家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艾妮维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华日农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源申食用菌培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香豪农家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浦净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春鸣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丽景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瀛庙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汤商大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爽快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南汇民信桃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桃咏桃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鹿其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绿妮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众益桃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皇母蟠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珠丰甜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绿瑞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丰艺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云辉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良元禽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之春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红艳山鸡孵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洪庆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万圣肉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旺园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凌华绿头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申裕鸽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花厅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松林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太平洋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桃宝蛋品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运杰蛋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志银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双瀛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张高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集贤虾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众汇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海光虾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海驰虾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金禾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小宝虾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玉叶虾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淼鑫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彰显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泖河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崇明芦笋种植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春润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睿宽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林生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翔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兴泖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庄邬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林地菌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芳心园猕猴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锦光黄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敏蓝蓝莓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r>
        <w:trPr>
          <w:trHeight w:val="402" w:hRule="atLeast"/>
        </w:trPr>
        <w:tc>
          <w:tcPr>
            <w:tcW w:w="8447"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海敬亭蔬菜专业合作社</w:t>
            </w:r>
          </w:p>
        </w:tc>
      </w:tr>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江  苏</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淳县淳和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星根农作物种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通天泰粮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安市淮安区赢信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安市淮农薯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滨海县苏合农产品销售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金谷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句容市天王镇戴庄有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睢宁县绿农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市狼古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坛市昌玉红香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仓市东林农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化市绿蛙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通市通州区骑岸镇渡海亭桑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皋市宏如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台市富安蚕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阳天目湖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江市家和蚕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绿桥瓜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市六合区大圣水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锡市益家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安县泓寿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门市强禾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通青园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启东市农武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启东市琰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东县曹埠镇双羊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云港市兴源紫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泽县煜荣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湖县金农村藕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盱眙县淮河蔬菜专业合作社</w:t>
            </w:r>
          </w:p>
        </w:tc>
      </w:tr>
      <w:tr>
        <w:trPr>
          <w:trHeight w:val="402" w:hRule="atLeast"/>
        </w:trPr>
        <w:tc>
          <w:tcPr>
            <w:tcW w:w="4011" w:type="dxa"/>
            <w:tcBorders/>
            <w:vAlign w:val="center"/>
          </w:tcPr>
          <w:p>
            <w:pPr>
              <w:pStyle w:val="Normal"/>
              <w:widowControl/>
              <w:jc w:val="left"/>
              <w:rPr/>
            </w:pPr>
            <w:r>
              <w:rPr>
                <w:rFonts w:ascii="宋体;SimSun" w:hAnsi="宋体;SimSun" w:cs="宋体;SimSun"/>
                <w:sz w:val="22"/>
              </w:rPr>
              <w:t>淮安市淮阴区棉花庄绿源辣椒种植专业合作社</w:t>
            </w:r>
          </w:p>
          <w:p>
            <w:pPr>
              <w:pStyle w:val="Normal"/>
              <w:widowControl/>
              <w:jc w:val="left"/>
              <w:rPr>
                <w:rFonts w:ascii="宋体;SimSun" w:hAnsi="宋体;SimSun" w:cs="宋体;SimSun"/>
                <w:sz w:val="22"/>
              </w:rPr>
            </w:pPr>
            <w:r>
              <w:rPr>
                <w:rFonts w:ascii="宋体;SimSun" w:hAnsi="宋体;SimSun" w:cs="宋体;SimSun"/>
                <w:sz w:val="22"/>
              </w:rPr>
              <w:t>盐城市盐都区鼎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城市亭湖区盐东镇盐红羊角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丰市裕华大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滨海县木楼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应县射阳湖镇风车头荷藕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句容市华甸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水县华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县大山河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沛县裕农蔬菜良种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市贾汪区康田农产品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家港市金恭国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熟市董浜东盾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仓市绿阳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州市吴中区甪直镇车坊江湾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兴市和平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化市缸顾乡千岛园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州市双禾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阳县百春锦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众兴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益民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宿城区嘉南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锡市阳山安阳水蜜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阴市外婆家果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门市官公岛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皋市光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云县蓝超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城市唯佳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响水县薛牌西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江都区富华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江市润州区长山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水县中亮黑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县凯宇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嘉祥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家港市海芸枇杷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熟市吉健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州市吴中区金庭镇天王坞茶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江市义昌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沭阳县虞美人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龙霸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十里清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市六合区金牛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阴市南国花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兴市张阳花卉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赣榆县金龙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台市东成甜叶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聚源春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江市丹徒区春沁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沂市富景生态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邳州四季芳庭花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阳市天目湖玉枝茶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州市东山清熙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兴市益民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州市高港区绿海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沭阳县珍品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阴金湖肉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兴市坤兴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安县宏润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东县朝阳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海县洪庄镇广来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安市淮安区笠诚朗德鹅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涟水县圣农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湖县弘宇肉鸽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宁县古河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仪征亚农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应县相庄永红生猪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市红旗立华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市昊煜养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坛市三德利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州市焦溪二花脸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南县树军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盱眙县顺森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江市西来镇龙飞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阳县李口镇开源山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洪县金桥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湖县兴全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湖县永祥种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城市亭湖区新兴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射阳县特庸仁军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射阳峰琴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宁沟墩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丰市添寿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东方水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沛县广源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化市得胜湖蛋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州苏鹏禽蛋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飞燕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睢宁县红光奶牛饲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家港市凤凰镇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安县群利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赣榆县惠民泥鳅养殖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泽县岔河镇幸福鳜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湖县华盛河虾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丰市金鹿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应县晨光水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邮市汉留镇元鑫虾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邮市阳光特种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沂市骆马湖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坛市万叶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州太湖明珠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江市新诚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州市西湖水产生态养殖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化市苏兴水产养殖专业合作社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洪县徐城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云港市海农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门市开发区丰收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皋市神牛农机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海县平明王烈农机插秧服务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应县范水庆丰收割机跨区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阳市海斌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熟市朱家桥惠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南亚建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宿豫区强农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淳县桠溪国华水草栽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兴市丁蜀镇西望紫砂陶瓷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云乡村佰业农业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朴树湾草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中市秦桂兰柳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句容市后白镇西冯花草木专业合作社</w:t>
            </w:r>
          </w:p>
        </w:tc>
      </w:tr>
      <w:tr>
        <w:trPr>
          <w:trHeight w:val="402" w:hRule="atLeast"/>
        </w:trPr>
        <w:tc>
          <w:tcPr>
            <w:tcW w:w="4011" w:type="dxa"/>
            <w:tcBorders/>
            <w:vAlign w:val="center"/>
          </w:tcPr>
          <w:p>
            <w:pPr>
              <w:pStyle w:val="Normal"/>
              <w:widowControl/>
              <w:snapToGrid w:val="false"/>
              <w:jc w:val="left"/>
              <w:rPr>
                <w:rFonts w:ascii="宋体;SimSun" w:hAnsi="宋体;SimSun" w:eastAsia="Times New Roman" w:cs="宋体;SimSun"/>
                <w:sz w:val="22"/>
              </w:rPr>
            </w:pPr>
            <w:r>
              <w:rPr>
                <w:rFonts w:eastAsia="Times New Roman" w:cs="宋体;SimSun" w:ascii="宋体;SimSun" w:hAnsi="宋体;SimSun"/>
                <w:sz w:val="22"/>
              </w:rPr>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350" w:type="pct"/>
        <w:jc w:val="left"/>
        <w:tblInd w:w="0" w:type="dxa"/>
        <w:tblLayout w:type="fixed"/>
        <w:tblCellMar>
          <w:top w:w="0" w:type="dxa"/>
          <w:left w:w="108" w:type="dxa"/>
          <w:bottom w:w="0" w:type="dxa"/>
          <w:right w:w="108" w:type="dxa"/>
        </w:tblCellMar>
      </w:tblPr>
      <w:tblGrid>
        <w:gridCol w:w="4291"/>
      </w:tblGrid>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恒基苗木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兴市项珍茶业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州市中亚绿化苗木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江市桃源九里桥苗木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安市淮阴区刘老庄振茂苗木种植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台市绿剑林业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江都区兴业花木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句容市天王华安彩叶苗木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阳县丰盛蒲公英种植专业合作社</w:t>
            </w:r>
          </w:p>
        </w:tc>
      </w:tr>
      <w:tr>
        <w:trPr>
          <w:trHeight w:val="402" w:hRule="atLeast"/>
        </w:trPr>
        <w:tc>
          <w:tcPr>
            <w:tcW w:w="429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州市春裕苗木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安上湖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响水县兴旺小杂粮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阳新国粉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台市民星蚕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睢宁弘润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州众联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苏省仓润农产品专业合作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苏州市相城区虞河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南县农联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安市洪泽县淮供农产品销售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仪征市君祥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涟水县岔庙镇园生提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苏爱农葡萄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阴市红豆村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溧阳市龙凤经济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州市高港区兴农银杏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兴市滆湖野鸭人工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州市江南米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如东县岔河镇陆港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灌云县绿缘鹅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城市宏广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化市合塔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黑玉特种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邮市兴旺鸭业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京市高淳区青松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迁市亲耕田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扬中市绿野秧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浙  江</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庐高凉亭薯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州市藤穗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州市创力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浙江宏盛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阳市巍山永良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湖市天郎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阳市恒丰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浦江县潘周家手工面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华市琅新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衢州市柯城扶农果蔬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山小良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州市路桥两翼农业全程机械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海市国丰粮食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岭市红日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康市联农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阳市互利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春溢联合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兴许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兴桃花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磐安县野菜园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衢州市柯城区柯安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浙江丽蓝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浙江毅涵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阳县金秋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阳县四都村姑农家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宁和顺百合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岭市宇康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环县东海明珠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宁市绿洲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善农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昌县绿跃高山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余杭鸬鸟果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德市下涯红群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南县东魁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南县马站丰魁四季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清市雁荡山瑞兴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州市瑶溪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文成县仰山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善县利丰黄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衢州市衢江区红艳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游金秋红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州市黄岩盛世兰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海市涌泉岩林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丽水金土地生态休闲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丰农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元县外婆家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昌县北洋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州市黄岩桔都柑桔植保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淳安千岛湖岐云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千岛湖兴宝菇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清市上灵岩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清市芙蓉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安市马屿靛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文成县金大地中药材产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嘉县上光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浙江安吉宋茗白茶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华市祥云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磐安县农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山市健康蜂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海市河头百罗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环仙鹅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门县玉龙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田县绿谷伯温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和县正凯地产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缙云县绿纯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义县九龙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阳市茂华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德市梅城桐溪禽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兴市福良蜗牛生产经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康市亿利肉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游县龙珠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舟山市普陀区大展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台农夫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浙江小羽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兴市东新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萧山宁围宁安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白荡洋淡水鱼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庐窄溪蟹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州南浔千金永根生态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华市西吴中华鳖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舟山市普陀区青凌海洋捕捞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岭市东浦新塘青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天和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岱山县衢山镇桂花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泉市紧水滩库区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兴市秀洲区农友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宁市永兴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义泽村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丽水市莲都区心连心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山市神农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舟山市定海白泉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兴绿美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盐江渭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磐安县蜂儿香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游县韩氏小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缙云县宏烽笋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州市黄岩秀岭桂花果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昌县石仓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阳市西垣玉山香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安市浙昌石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庐龙军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顺县马联林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岱山县兴丰沙洋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南县恒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杭州千岛湖金溢农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宁畲族自治县百菇源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顺县廊乡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衢州市柯城草香园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州市敏良正红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阳东洲芦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华市绿春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元县兴林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盐尼松野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浦江县浙农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门县三特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湖市曹桥供销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安  徽</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郎溪县谷南香绿色糯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和县东范甘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和县阿龙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南县阜合种养农民专业合作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界首市富民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北市口子谷物良种繁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东县永江优质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西县金桥红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庐江县双福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辛县广源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涡阳县孙一明小麦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城县凯利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涡阳县书忠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省盛宇小麦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县润农山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萧县田润农作物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芜湖清水农业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马鞍山市徽农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霍邱县乐民稻米开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舒城县东方粮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六安市金安区孤堰兴农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望江县金穗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阳县燃灯村黄张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滁州市南谯区禾盛优质稻米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椒县赤镇龙虾经济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长市芦龙农事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长市鑫洁种养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台县沿淝糯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松县惠民棉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西县金牛蚕桑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湖县嘉丝利蚕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镇县连龙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泾县丁渡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陵市佘家大院生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东至源盛瓜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界首市群利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阳市颍东区正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阳市颍泉区洁龙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蚌埠市裔湾生态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河县群力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北市华力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东县元疃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丰县民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亳州市富农家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城县禾兴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涡阳县秀芹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璧县燎原无公害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州市墉桥区八张村富民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祁门县祁瑞农特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芜湖市港龙蔬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当涂县黄池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城市三新香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明光市联星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台县永望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南市东祥双苞菇生产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城市水东蜜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绩溪县天路山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阳市颍泉区火营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远县涂山石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北市郁翠林黄灵枣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砀山县相房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砀山县红卫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砀山县三联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砀山县二分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来安县罗庄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南市永光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国市富民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国市百兴青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县绿环兰香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县群惠早元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旌德县云龙绿色土特产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陵市农林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德县振扬中药材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德徽白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德高峰竹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池州棠溪山寨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台县剡溪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阳县杜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池州市九华山福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省甘泉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巢湖市都督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亳州市五马地产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复兴有机茶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汪满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门县箬坑乡舜溪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歙县云谷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休宁新安源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荣山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黟县明智茶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县联合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潜山县新农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西县原生态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明光市希望甜叶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城木子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陵县大宝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池州市汉东湖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至县天野特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远县惠民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北市六和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巢湖市华宝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亳州市谯城区兴旺畜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州市埇桥区兴牧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芜湖县旺达畜禽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繁昌县五华麻黄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含山县清溪恒强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六安市皋尧土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霍邱县皖西麻黄鸡禽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寿县楚淮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寨县鑫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霍山县胡大桥生态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枞阳县旭隆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枞阳县凤翔土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宁县绿洲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庆市大观区永强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远县绿色亲情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南市金谷园特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郎溪县南鑫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宿松县顶帮禽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界首市俊宣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和县金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寨县金林生态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庆市迎江区长风沙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城市金钱湖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国市盛园火烘鱼产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为县清源特种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芜湖市渡江宴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陵县奎湖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马鞍山市丹阳湖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含山县好再来畜牧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庆市宜秀区龙祥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辛县亿仁农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西县严店乡植保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远县理想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台县农旺植保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县富民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县友明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台县禾谷香农机服务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丰县岗集镇华源蔺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徽润农产品营销农民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涡阳县农兴土地流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黄山区金桥农特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寿县板桥席草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南县兴农果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省亚新花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璧县德海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滁州市南谯区龙蟠花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寨县大别山山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德昌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芜湖县六郎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郎溪县亿宏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国市贵农山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陵郎冲竹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至县东江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宁县沈林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省远华林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山市黄山区巧明香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休宁县霞溪新林草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六安市金安区宝瑞达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城市新天地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当涂县龙升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阳市颍泉区现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陵县老洲乡光辉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台县七井七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门县阊绿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砀山县鑫泰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滁州市南谯区施集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陵宝恒野生葛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国市天思农特产品产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徽丰赢养殖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谯城区古井镇兴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远县盛世兴农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福  建</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霄县矾山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海市农鑫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浦城县官路神农薏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瓯市房道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柘荣县益农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霞浦县淳盛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霞浦县农丰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屏南县劲帆蔬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尤溪县老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明市三元区永发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田县桃源镇永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源县岐峰山水生态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安市码头宇泰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化县英山珍贵淮山农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泰县宝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泉州市东张农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游县怡圆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安市湾坞新兴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化县民富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德化县绿园农业综合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化县丰裕硕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漳浦县湖西畲族乡绿盈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和县国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杭县诚福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游县度尾仙溪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闽侯县东洋橄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瓯市光祥莲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周宁县桃花源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霞浦县莲花山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古田县绿丰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安市双荣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尤溪县后楼瓯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县夏茂天露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化县翠云山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田县利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永春县横口乡鼎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泉州星兰伟业茶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溪县龙涓乡举源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安县畲寨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平县梁野绿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漳平市北寮水仙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溪县西坪德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平县绿露仙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游县兴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漳平市朴玉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政和县星溪三禾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政和县有通蜂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邵武市进士茶树良种推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化县誉源竹鼠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岩市新罗区龙锦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莆田市秀屿区亿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定县万家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夷山市岚谷锦绣园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浦城县官路乡河村茂源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夷山市佳源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鼎市渔丰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县凤岗兴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宁县大金湖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流县沧龙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狮市顺盛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漳浦县南坤海鳗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莆田市秀屿区兴南鲍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武平县鲤龙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城松洋村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邵武市洪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瓯市富农植保防治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安市长丰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宁县百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顺昌县金祥粮食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阳市潭城街道利民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汀县清荣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城县隆城农业机械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平市延平区王台山茶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汀县绿源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定县新村竹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城县绿缘竹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政和县铭农茶竹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浦城县绿野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瓯市东阳雷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尤溪县永恒绿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安市虎山林场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化县宁花茶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海市百叶水仙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明市三元区绿健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将乐县恒盛笋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化县绵远林下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化县龙门张山农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宁县天一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杭县步云骏发竹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霞浦县常绿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鼎市枫林花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城县旺海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南平市绿鑫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政和县镇前镇高山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溪县祖墩乡慧添富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明市三元区回瑶大圣油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建省建瓯市阳光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瓯市朱峰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阳市沃野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定县百贰岁红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周宁县弘旺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宁县状元府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溪县山格淮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平县东美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杭鑫源乌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化县十八格黄花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浦城县奔富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江  西</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建县促农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浮梁县瑶园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莲花县特色传统农产品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江县山底优质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溪市金穗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赣县田村镇富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南县九连山林中宝紫芯红薯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安市惠农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高县汇农种植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高县荣尧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载县绿泉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城市秀市佳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载县甘脆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西省中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山县育新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干县梅港乡兴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江县江新洲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平市名口军峰茅蔗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进贤县温圳永生绿色生态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昌市青山湖区前洲生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昌县三尖源珍品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星子天鋆无公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芦溪县名兄弟蘑菇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赣县百家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国县中兴九山生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春市袁州区丰收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饶县南方农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干县国珍枫树辣椒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峡江县宝丰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丰县藤田镇中西山百合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水县水南镇天意腐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仁县群惠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安县十里香樟蘑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昌县幽兰马游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江市辉祥有机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德镇市四季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栗县美果草莓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萍乡市湘东麻山杨梅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余洪兴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分宜县红阳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丰县宝利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义县亿诚果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昌县右水硕果脐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寻乌县荣高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城市建辉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丰县瀛洲种养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饶市田园牧歌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山县宏业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安县农业资源整合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州市临川区天露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仁县中长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建县好日子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湾里华兴农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江市碧绿庐山云雾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口县大垅马迹岭果蔬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修县燕山青茶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溪市建忠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犹县五指峰高岭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远腾飞烟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樟树市三皇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安县翠园白茶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丰县恒盛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铅山县英将乡六和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峰县众德芦笋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鄱阳县加士加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年县绿林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年县林源生态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兴市纯绿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昌县蒋巷旺旺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昌市溢香禽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萍乡市兴泰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余市辉旺养鸭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都县长胜镇强发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国县益民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鼓县高桥乡双高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井冈山市田园太空乌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抚州市临川昌期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金市东升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鄱阳县新绿园绿壳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婺源县婺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义县珠珞大鲵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安县翘嘴鲌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余市仙女湖舞龙渔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奉新县海兴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弋阳县惠民畜禽鱼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城县洪门镇硝石水产养殖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丰县潭湖旭日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溪县科龙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泽县天子山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鄱阳县乐丰镇红兴农作物病虫害防治专业</w:t>
            </w:r>
          </w:p>
          <w:p>
            <w:pPr>
              <w:pStyle w:val="Normal"/>
              <w:widowControl/>
              <w:jc w:val="left"/>
              <w:rPr>
                <w:rFonts w:ascii="宋体;SimSun" w:hAnsi="宋体;SimSun" w:cs="宋体;SimSun"/>
                <w:sz w:val="22"/>
              </w:rPr>
            </w:pPr>
            <w:r>
              <w:rPr>
                <w:rFonts w:ascii="宋体;SimSun" w:hAnsi="宋体;SimSun" w:cs="宋体;SimSun"/>
                <w:sz w:val="22"/>
              </w:rPr>
              <w:t>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干县古埠绿保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昌县南新强华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建县恒伟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宁县丰田农业机械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昌市华宝裕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昌市碧野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江县万福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康市利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干县七琴镇幸勤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昌县利荣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萍乡市湘东区东桥镇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西省利通水稻病虫防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口县田园牧歌统防统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安市为民农作物病虫害防治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建县绿源井冈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九江市鑫森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平市乐北山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芦溪金乌毛竹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分宜县袁河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余江县鑫兴营林造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义县长兴竹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国县山村油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国县红土地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鼓县林科造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高县林业经济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山县下塘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饶县绿源植物苗木经营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和县桥头镇店前林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泽县太泊湖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栗县福星蔬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安县爱杰鑫绿色产业经济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昌县青岚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丰县田野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分宜县济优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丰县永乐蜜桔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丰县五里香猕猴桃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远县九龙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弋阳县艺林雷竹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溪市龙山有机白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川县汤湖新茗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溪市绿源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于都县盘古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山县供销兔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山  东</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滨州市滨城区中裕谷物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城县志远粮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祥县鸿运富民土地托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汶上县利丰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鑫丰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郯城县民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密市宏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阳市惠民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招远穗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淄博淄川川农有机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棣万家福地芝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泰市新农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邹平县码头镇李坡绿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邑县鑫旺大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云县鲁丰科技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津县天绿食用菌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曹县恒丰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陶天中陈集山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陶县中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巨野县天口福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南鲁汇佳瓜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河县瓦西黑皮冬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章丘市牛一富民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阜市圣方园大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邹城市邹发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芜市植保堂病虫草害防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谷先运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费县八里槐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东区同德有机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沂市清春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莒县范亮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莲县裕利有机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平迅发有机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城市益农有机蔬菜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乳山市人和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乐县康发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邑市宏大大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朐县盛世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富大地果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寿光市民隆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诸城市颐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阳市德通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州市西尹家芙蓉韭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滕州市顺鑫源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滕州市正德康城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潍坊景华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夏津县田庄乡永莲蜜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饶县奥城循环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芜市莱城区口镇樱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沭县珍珠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阴县鸣兴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阴县宗路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南县盛大庆果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文登市和丰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丘市南王家庄村草莓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密市李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潍坊市玉泉洼种植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口市华鑫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栖霞市泉源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烟台市牟平区大华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淄博博山舜耕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茌平县鑫岳生态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陵市泽众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单县天祥罗汉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郓城县久源芦笋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南市长清区富民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泗水新嘉源养蜂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唐县紫霞中药材种植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冠县广义灵芝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照市岚山区后崖下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阳县周庄乡村旅游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枣庄市台儿庄区天水有机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台县新城细毛山药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源县天润源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水县高山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州市鑫坤畜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邑县兴隆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陵县利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曹县生才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曹县众和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曹县众人土元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巨野县龙福牛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郓城县民富养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宁市市中区康悦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微山县良马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汶上县惠民养鸡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芜市莱城区飞翔养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茌平双运农牧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阿县绿丰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唐县旺达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聊城高新区鼎昇牧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谷润生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沭县葫芦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沂市澳蒙奶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郯城县庆刚家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照市岚山区华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莲县益通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城市立华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泰安吉利标准化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泰市宏成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滕州市龙腾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滕州市强民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台县河东肉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桓台县巨惠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源喜洋洋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源县野猪林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淄博淄川桃花岭散养黑笨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莒南县北方运程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津县甫田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武县昌达养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鄄城县吉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郓城县敬业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照市岚山合发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泰市百康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丘市华禽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齐河县旺达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垦利县德胜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蓝天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朐县志合奶牛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青县德忠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禹城市禹西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营市景明黄河口大闸蟹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鱼台县金海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茌平县绿源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费县泉鑫养鱼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照市安铭水产育苗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平县华信淡水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成市龙腾贝类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成市荣金牡蛎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乳山市久大海珍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寿光市海惠海水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岛北城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州市土山泽谭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州市朱旺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招远市牧海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青县鲁青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棣县渤海卤虫卵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原县宏发农机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津县金富祥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曹县家福惠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联众农机化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郯城县恒丰农机化服务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成市及时雨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邑圣达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招远市大刘家利农农机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棣县荣超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齐河县千村植保病虫害机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祥县仲山农机业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聊城市东昌府区利民葫芦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山县正兴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源县盛全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阳市聚丰源甜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阴县惠冠文冠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茌平县茂盛林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城市潮泉镇孙楼村红润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饶县华泰林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菏泽市盛华牡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南市历城区香玲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宁市任城区李营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芜市凯瑞山楂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聊城市东昌府区源昊园林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州市益润霖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照市岚山晓晖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海绿诚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无棣俊棣树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枣庄市康来苑苗木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乐农立德农业科技专业合作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垦利县宏盛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滕州市贵通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禹城市兴农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郓城县鑫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唐县兴农棉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沾化县农兴棉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莒县汇丰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鄄城县福三农山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成功人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沂南县沂蒙绿源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禹城市双丰大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淄博博山池埠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丘市樱红樱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朐县光生果菜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蓬莱市民生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阜市金满屯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亭区枣店香大红枣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海市环翠区康嘉园果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淄博临淄众得利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肥城市槐树口大樱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莱芜市莱城区永盛蜂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烟台市龙泉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东区鲁盛养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沭县恒发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东省冠县万顺甜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微山县西平农资供应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河  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荥阳市新田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荥阳市灵素农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阳县金涛红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州市东姚宏鑫洪河小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延津县世纪福农业种植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辉县市润田农作物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获嘉县春生鑫丰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孟州市麦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漯河市召陵区农展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项城市大枪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平县民全兴主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滑县瑞阳粮食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邓州市国裕金丰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平县万军农业技术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弋阳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郸城县天一粮棉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水县天华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水县伯利恒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城市保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城市丰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许昌惠民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修武县金香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蔡县鸿业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县豫南葛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杞县众鑫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卫辉市科园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城市绿园蔬菜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栾川县新伟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阳县建国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州市银科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城县绿色田园粮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城县牵手土地流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水县张庄乡益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始县广德农业高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平桥区洋河农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平县宋集乡振兴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舆县富民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源市富田农机农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平桥区惠民花生信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正阳县柏雄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许县雨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舆县金土地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鹿邑县杰福绿色芝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杞县长友生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虞城县兴龙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川县平等乡马庄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舞阳县信方达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宝市阳河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确山县民生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濮阳县昌泰甜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鄢陵县大力鼓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襄城县晁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郑市民升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郑州市大河九龙农业种植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尉氏县富民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汤阴县润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阳市鸿鑫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汤阴县生恢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乡市四季青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孟州市黄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陟县锦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范县黄河藕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濮阳经济技术开发区惠众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门峡市湖滨区黄龙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柏县孔雀岭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柘城县亚东三樱椒大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丘市梁园区容华德稳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山县四季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郸城县培康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康县白云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阳县志翔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项城市汇远辣椒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考县天裕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考县武营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滑县绿梦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垣县高远芦笋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沁阳市金盛和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颍县颍龙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光山县凯达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舞钢市誉森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陕县西张村镇美果香果树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陕县振农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宝市信达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淅川县香花赵四鲜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南省伏牛山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峡县冕昊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方城县博望黄金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召县鸭河晚秋黄梨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丘市梁园区昊群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睢县河堤樱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权县人和镇双飞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扶沟县交拓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浉河区豫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南德行丰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鹿邑县明基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郑州养蜂人家蜜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卢氏县惠农桑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野县农丰机械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汤阴县德圣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县全新怀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禹州市森茂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浉河区联农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阳卧龙区石桥月季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鲁山县广林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夏邑县永震园林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驻马店市驿城区豫京花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光山县众森高效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禹州市万数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登封市占全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封县金园畜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丰县康牧科技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鹤壁市裕金源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封丘县惠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虞城县惠民牧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丘市睢阳区富民生猪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康县永启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巩义市春兴生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台前县亿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登封市中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牟县绿源富民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封县瑞金家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嵩县溪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宁县东汉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爱县宏宇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始县思乡缘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尉氏县兆丰园蛋鸭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叶县民昌种植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阳县乐万家地保姆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南县天顺农业高新技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葛市实佳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许县祥通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川县禾丰农机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阳雷力农业机械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孟津县为民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叶县好运来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阳市龙安区潘流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内黄县献义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浚县裕丰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鹤壁市聚喜来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乡县其昌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延津县有德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陟县财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丰县河山农业机械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淮滨县固城乡亿丰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康县新民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确山县互利农业机械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泌阳县明群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浚县科农花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周口顺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阳市安农农业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源市克井镇枣庙冬凌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栾川县同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内乡县林丰茶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爱县寨豁乡春冠樱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陵县石桥乡益农酥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济源市北辰绿色农业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卢氏县利民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濮阳县华夏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淇县联发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城县山香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嵩县绿源林下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浉河区浉河港两潭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密市五指岭金银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州市胡家沟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卫辉市鑫福林卫红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桐柏县腾跃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顶山市燕河绿色农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原阳县原生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乐县民丰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葛市民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沈丘县林家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正阳县绿色薯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滑县金诚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邓州市先豫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密市大隗丰园食品专业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巩义市米河镇新月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舞阳县春停香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牟县丰利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偃师市佃庄绿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淇县天地农源蔬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阳市宛城区红泥湾富群小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华县银娲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驻马店市丰之源种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宁县上戈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宝市冠云山农特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阳市宛城区宛东四季红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州市陶然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延津县王楼农民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陵县玉鑫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阳市浉河区琴牧源良种猪繁育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舞钢市丰农养殖信息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濮阳县八公桥慧超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湖  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陆市联禾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省鄂州市平安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竹溪心连心贡米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钟祥市荆沙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梅县康宏优质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始县三里香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房县嘉禾农业种植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远安县瓦仓村大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城市兴农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陆市神庵府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京山禾之果桥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门市天海龙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来凤县三丰薯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当阳市楚田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竹山县上庸山珍原生食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新县太子镇东风农场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门市楚花花生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都市松木坪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麻城市秀荣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福尔乐农业全程机械化生产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城县五福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襄阳蔡庄长海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新县浮屠镇玉堍油面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王龙巷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汇春名优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鱼县富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峰兴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远安县大自然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绿发源绿色时代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公安县健明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州市维康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农鑫农产品科技发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县三里岗农富香菇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门市鑫荣农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陆市四季同春有机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市金曦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麻城市兆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陵县恒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州区春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枝江市天盈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壁绿态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山县样样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滋市滋宝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州市小皇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秭归县后山脐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恩县富源贡水白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州市大桥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州市永红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县唐县镇华宝山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州市泰丰农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江口市双都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神农架林区辉银竹笋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枣阳市林丰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山县昭君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长阳廪君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川市箭竹溪黄连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川市金土源药材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恩施市屯堡乡花枝山村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英山县乌云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首市润农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森泰苗木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孝昌县鸿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昌高山云雾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孝感市金茂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门市漳河绿玉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田县天堂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利川市团堡镇农安药材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新县平原村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蕲春县兴农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十堰市龙泉果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恩施市芭蕉侗族乡源发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市黄陂区西北蜂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秭归县九畹溪镇峡口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水市绿源王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市江夏区冈发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京山县石龙农丰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昌成祥养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门市天蓬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鹤峰县燕子启盛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钟祥市昌和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保康县利民牲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当阳市美好明天麦城养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襄樊事事安牲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东县大兴牧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监利县宏翔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山县茂源家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东县兴余绿色农产品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门市掇刀区大金龙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滋市汇龙生猪集团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峰巴人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漳县香水河山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京山钱场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昌民富畜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浠水县朱店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冶市刘仁八镇港鑫发紫甘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城市玉保养鸭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穴市金福巢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郧县郧阳松针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枣阳市柒嫂鸭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县安居镇延益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湖市宏利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梦县劲草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谷城供销何湾九龙龙虾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州市曾都区政君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监利县振华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州市梁子湖博阳蟹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门市四海水产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潜江市好榜样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川市汈汊湖卓润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新星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江口市宏丰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洋县后港镇鑫顺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桃市强农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湖市宏发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桃市富喻水产经济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县殷店新神农优质稻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省天惠种植养殖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襄阳市襄江襄麦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孝昌县金穗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蕲春县三和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应城市俊培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团风县长盛农机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浠水县惠民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京山县峥嵘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郧西县恒达扫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麻城市阎河绿海油茶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京山梅子冲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州市梁子湖区沼山胡柚产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山县大畈枇杷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昌市大华园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枝江市卫民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省鹤峰县林海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东县清太银杏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房县庐陵王鲜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水市武胜关镇杨林沟茶叶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监利县宏景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谷城汉家刘氏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省沙洋县十里铺镇阳程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北省木兰葛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悟县盛德中药材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东县易达聚农杂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汉市蔡甸区侏丰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孝感市孝南区永茂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随州市金橄榄油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房县土城食用菌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洋县绿之丰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鄂州市昌宁澎湖水寨种养殖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阳磨市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城县锦山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门市兴隆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仙桃远忠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潜江市前明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石市四棵松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浠水县巴河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荆州市金久鑫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襄阳市正刚农资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湖  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隆平高科种粮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望城隆平乌山贡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德市穗丰优质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寿县金穗种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仁县彭源优质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阳市蒸湘区国瑞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东县富塘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州苗族侗族自治县阳光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醴陵市阳东水稻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阳市屈原管理区惠众粮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阳市隆平高科种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容县铭泰优质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益阳市资阳区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邵阳县金土地高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晃侗藏红米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溆浦县宏鹤优质杂交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邵东县团山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益阳市大通湖金雁子水稻种植统防统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乡市富农养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潭县信达种桑养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聚康茶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德市鼎城区长岭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锦绣千村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省银木塘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炎陵县东风乡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宁县宝顶山生态香米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潭县德诚油沙豆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沙县宇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家常蔬菜生产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新期绿种植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寿远桂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郴州市北湖区石盖塘镇大溪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桂阳县康富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湘市江顺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省沅江市乐园绿色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桃江县良友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涟源市桥头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山县绿康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韶山市长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远县鑫农淮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益阳市顺风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亚辉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农康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澧县梅林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门县恒园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兴县大元冰糖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耒阳市肥田仙岭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芷江侗族自治县宏源优质桃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茶陵县绿康脐橙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攸县谭家垅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阳县新墙优质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州信亿发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凰县红心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慈利县湘慈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首市隘口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冈市兴业红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顺县长官果王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家界天门山水果供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沙县百里茶廊飞跃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沙县福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乡县黄材镇富源烟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淳农种植科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大围山蜂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乡县楚香源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乡县沩山和谐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望城区千龙茶业科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澧县云秀太青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汝城县三星镇旱塘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章县莽山瑶族乡标明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桂东县兴荣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南县燎塘现代烟草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阳市兴民罗汉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道侗族自治县独峰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江县友人家高山有机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阳县芭蕉扇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保靖县茗旺黄金茶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保靖县酉水蜂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洞口县茶铺茶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古丈县牛角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桑植县金土地烟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乡市西华广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朝阳科技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乡县流沙河牲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沙市望城区柯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望城区隆平高科新康种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四通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武县沙田金仙黄牛养殖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宁亿成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山县天水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方县大山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州县绿源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阳县全民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江市恒源畜禽养殖销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冷水江市富民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回海兴鸽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潭县辉安科技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省新之颖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娄底市娄星区十字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峰县三鑫生态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桃源县三江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宜章乐水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资兴市东江生态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澧县福民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乡县裕华水产营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同县新兴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汨罗丰鹏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阴县黄土湖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化县东岭田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县洞庭明珠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辰溪县永发生态农业机械化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湘纯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乡市山枣镇经正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湘市九丰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省冯鑫林木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州伊园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兴县源和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郴州市北湖区碧香源油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溪县红山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衡阳县衡州蜜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炎陵县龙源笋竹两用林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邵阳市筱溪库区玫瑰花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桑植县万祥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益阳春光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州苗族侗族自治县茯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沅陵县辉煌茶叶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化县亿园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首市阳林生态果木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州异蛇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容银华润农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湘乡市东郊乡石竹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化县富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常德市湘北食用菌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武县舜溪香芋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浏阳市雄丰蔬菜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安县联农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花垣县星盛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醴陵市宏宇果蔬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岳区杉湾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湖南古洞春野茶王茶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邵县三门滩苗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化县唐奇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沅陵县麻伊溪银杏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株洲新合作芦笋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慈利县三合口生态茶叶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广  东</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门县金禾田稻谷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源县三红糯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翁源县滃江木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宁市辰兴种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山壮族瑶族自治县采胜有机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溪县鸿华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定市富园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门县惠兴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闻县永绿农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川县黄石镇龙江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州从化高山蕃薯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庆县腾龙果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汕头市启兴萝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丰县田丰现代农业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昌市昌盛香芋生产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山县江英镇益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汕头市上华永发珍珠番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翁源县永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丰县黄羌惠民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乳源瑶族自治县信必达蔬菜种植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徐闻县祥茂农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东县奕强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要市活道镇仙洞益群粉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源市双丰收农产品农民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阳江市江城区三洲海霞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潮安县共益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宜市源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东县长隆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定市兴云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潮安县归湖檀香橄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源市张洲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英德市横石水镇明辉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莞市东供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顺县和昌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肇庆市鼎湖区广利砚洲粉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源市福绿康农产品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丰县中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茂南区志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金县堂生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源市顺景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丰市甲东正泉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廉江市石城红岭荔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汕头市东联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丰县平岗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埔县兴富蜜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梅州市梅江区梅宝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丰县勤之富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梅县梅龙柚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罗县培峰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梅县梅松柚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彭寨高山脐橙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河县清绿青梅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封开县河儿口镇桔康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川县上坪镇惠康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昌市粤宝农副产品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雷州市绿富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浮市杰丰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早禾田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郁南县朱氏明记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潮州市湘桥区兴民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要市汇绿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门市新会区双水合富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溪县杨联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金县好义镇新辉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金县六顺山楂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连平县河东居柠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州市根子柏桥龙眼荔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远县八尺九香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化州市利民甘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平市联光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东县四季鲜荔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埔县仁和天赐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州市惠城区绿巨人苗木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安县高丰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川县三新食用菌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华县松岗嶂有机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汕头市澄海区莲华强农兰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源县牛栏岗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增坑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合水镇西罗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定市百草源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怀集县木林森黄栀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化州市益利化橘红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五华县长布富强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九连山蚬子塘茶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州市广博大种植专业合作联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会市欣然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揭阳市榕城区吉丰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金县柏埔镇新科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始兴县泰兴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宁市叶塘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兴县绿生源畜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源县利平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丰市丰盈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会市智富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兴县鹏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雷州市绿洋农科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电白县华南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始兴县众兴家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揭阳市佳朋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茂南区公馆镇周坑村亨晟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汕头市澄海区春天湖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湛江市坡头区碧海生态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宜市黄华江网箱鱼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兴县兴明水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定市东腾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平县柘林鑫鸿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电白县沙北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蕉岭县标美农业机械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东县中惠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翁源县绿丰园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始兴县五月红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丰县茶峒高山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兴县石头冲裕林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州市新劲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饶平县双优竹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浮市云城区大惠花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宁市国锋桑蚕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丰市跨越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信宜市钱排供销社三华李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远县新春水果专业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兴县天绿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埔县惠民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门市广蜂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平县利民竹制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蕉岭县原源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平市农心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丰县公平青湖种养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广  西</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县飘香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福县亿丰优质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福绵管理区正龙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州县新生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梧州市思委绿丰水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福县绿禾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丹县瑶家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钦州市钦北区板城镇伟旭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南县常满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宣县远景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都安绿银桑蚕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县茶村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融水县振融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州县绿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钦州市钦北区科盛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钦州市钦北区宇鸿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玉州区烈强红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大鹏香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覃村康绿香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海市海城区绿鑫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川县和谐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贺州市八步区联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象州县绿丰园农产品种植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县新农西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鸣县宁武一鸣红香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融安县瑶乡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州县国华提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流市白马宏发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山县华晨生态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蒙山县曾发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蒙山县红日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乐县汇龙农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州县咸水乡联发水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田东县文设芒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业县张家湾红心猕猴桃产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流市丰美柑橘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桂平市汇珍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峨县无公害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江县东竹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海市银海区邦富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桂平市家春金田淮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南县安怀团罗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容县树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传永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岑溪市信畅坚果山茶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胜各族自治县金坑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乐县阳发石崖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乐县穗美石崖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安县城郊万祥花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川县三联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凌云县绿色食品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县陶圩镇德山肉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安县桂西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港市覃塘区隆鑫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博白县众旺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川神龙王养殖园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北流市永旺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山县强新牲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桂县秦氏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安县华兴猪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安县嘉鑫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田东隆祥兔业农民专业合作总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田东县林逢村养鸡鸭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化县佳欣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安瑶乡土鸡饲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化瑶族自治县田园特色农林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州市汇元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安益达山羊品改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宣金泰丰优质肉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福县百泉香土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宁市必兴龟鳖养殖农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钦州石城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灵山县瑞然丰农牧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南县冠塘黄沙鳖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震赫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川县东懋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川县温泉长河养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西江鳖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防城港市防城区怡然生态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安县湘漓唐水生禾花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桂义江冷水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福绵管理区福龙龟鳖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白县温泉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昭平县全农草食动物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林县富民水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林县澄泰乡高岭民旺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林市仁厚镇丰联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峨县八朵软枝油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浦北县龙升红椎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林县惠民金银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合浦佳永金花茶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峨县林龙八角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宁市准丰林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明县红枫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昭平县万宝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防城港防城区大菉庆丰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马山古朗瑶乡山银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百色市右江区优达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福县胜平草珊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上思县思蜜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恭城兰洞益民甜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山县金富蛇类驯养繁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田林县利芬东进林下生态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藤县古龙龙淳八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防城港市那良宏运玉桂八角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昭平县黄姚镇姚江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荔浦亮靓果园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全州县顺达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忻城县马泗乡高龙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桂林市灌阳千家峒水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北流市万家村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山县平南惠农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西天峨县林源乌鸡生态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海  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屯昌五星瓜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仁义瓜果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东乐福热带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琼海官塘泰来西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福返热带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南鹿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田心芒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崖城水南陈有皋养鸡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屯昌恒达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亚海榆渔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r>
        <w:trPr>
          <w:trHeight w:val="402" w:hRule="atLeast"/>
        </w:trPr>
        <w:tc>
          <w:tcPr>
            <w:tcW w:w="8447" w:type="dxa"/>
            <w:tcBorders/>
            <w:vAlign w:val="center"/>
          </w:tcPr>
          <w:p>
            <w:pPr>
              <w:pStyle w:val="Normal"/>
              <w:widowControl/>
              <w:jc w:val="left"/>
              <w:rPr>
                <w:rFonts w:ascii="宋体;SimSun" w:hAnsi="宋体;SimSun" w:cs="宋体;SimSun"/>
                <w:sz w:val="22"/>
              </w:rPr>
            </w:pPr>
            <w:r>
              <w:rPr>
                <w:rFonts w:ascii="宋体;SimSun" w:hAnsi="宋体;SimSun" w:cs="宋体;SimSun"/>
                <w:sz w:val="22"/>
              </w:rPr>
              <w:t>临高东英伴康养猪专业合作社</w:t>
            </w:r>
          </w:p>
        </w:tc>
      </w:tr>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重  庆</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照杰黄豆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水县郁山镇龙须晶丝苕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綦江区石壕镇李公坝糯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合川区渝香稻谷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贵庄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白土坝水稻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忠县瑞丰农作物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黔江区嘉荣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红升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涪陵区丛林蔬菜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阳县泥溪乡南山峡黑木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大足区陈度香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梁县菜篮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巴南区油房榨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振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秀山县新明蔬菜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柱土家族自治县临溪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柱土家族自治县河嘴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巫溪县绿联蔬菜股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巫溪县甜乐西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璧山县绿园食用菌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綦江区隆盛镇双拱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璧山县三野蔬菜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蜀都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涪陵区山源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涪陵区洪丽鲜榨菜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涪陵区国全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南川区仁乐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合川区相安嘉香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合川区小群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都县隆大哥农机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永川区插旗山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安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隆县华斌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都县楠竹柑桔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城口县坪坝猕猴桃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都县联众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古红桔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白羊双龙柠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垫江县罐石蜜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垫江县裕康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阳县正兴果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梁平县龙滩柚子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奉节县铁佛脐橙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璧山县渝璧玉血橙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巴南区众喜早熟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渝北区茨竹镇放牛坪砂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河青百利果蔬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南天门杨梅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诗进葡萄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酉阳县后溪百果园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潼南县崇龛镇金鑫柠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县奇圣红心猕猴桃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永川区汉东龙眼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恒和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蜀津橄榄种植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隆县洪山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奉节县金云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秀山县裕农金银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柱土家族自治县大歇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芳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水县长乐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盛区大洞口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盛区绿必咀竹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忠县向妹撑绿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霍熠林业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隆县凰呈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垫江县双飞畜禽养殖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都县恒心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垫江县鹤游镇群丰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滨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海林种养友好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欣农养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金刀峡绿波漾农作物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阳县农坝镇富农山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县五通山羊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大足区三凤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梁平县拉土拉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巫山县金牧规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奉节县云龙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昌县天龙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秀山立强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阳县明豪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水县向前土鸡养殖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綦江区万隆山羊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梁平县燎合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忠县猪太郎特种养殖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昌县高山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綦江区高山养禽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隆县鑫凤鸽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大足区穗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南川区顺越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永川区水花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顺杨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梁平县仁贤农机服务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潼南县金牛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秀山县沙南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圆桂农机股份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水县极地油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开县毛成油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荣昌县富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秀山县民信猕猴桃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南川区双博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泽贵竹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丰都县奇森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石柱县青源花木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酉阳县天龙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梁平县祥云竹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荣昌县峰高镇旺农麻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南川区前村沟中药材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合川区新合作蚕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丰都县联鑫蔬菜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足区玉龙山藠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垫江县惠民藠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民友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水县岩角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璧山县绿供蔬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阳县上坝乡巾帼辣椒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县金满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綦江区三角镇两河野木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州区铁峰山猕猴桃股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梁县上湾水果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万盛区九锅箐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老寨子手工织锦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南川区柏枝山方竹笋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江津区天丰花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柱土家族自治县六塘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忠县洪坊药材种植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秀山县川河盖蜜蜂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满庭芳家禽养殖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涪陵区鑫凼畜禽养殖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潼南县团结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隆县林宏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重庆市长寿区标杆养鸡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巫山县蓝田烤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昌县鑫稼源农业服务股份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四  川</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汉市锦花粮食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川省通江县空山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南县白鹤滩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自贡市旭水河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夹江县青州乡植保粮油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夹江县佰农源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汉市永和农业技物配套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市新都区明学川芎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纳溪区民亿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稻城县东头海椒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流鼎立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充县绿农植保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台县潼川镇大兴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射洪县凤来镇倪桥富硒黑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崇州市富明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江县东东瓜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至县恒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元市昭化区天雄关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县金花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池三安农业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汉县滴水香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充市嘉陵区世纪阳光生态农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阆中市雪洞生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充市嘉陵区大通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远县周萝卜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远县婆城大头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顺庆区搬罾蔬菜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州市三界丰碑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理县雪域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井研县丝源蚕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峨眉山市忠禾菌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郫县天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边县茂盛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攀枝花市田园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元市昭化区紫云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渠县宋岭柑桔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油市德太葱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叙永县天宝山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江阳区大佛岩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合江县新殿荔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县果王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雷波县青杠脐橙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理县鹿厂镇铜矿村石榴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顺县世英农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山县团结鑫隆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川县神农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岳县绿峰柠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沐川县益民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棱县生态源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源县燕山红大樱桃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宁市安居区锦欣柠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流县宗富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梓潼富库葛根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万源市白羊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旺苍县木门镇龙山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中市恩阳区渔溪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雅安市名山区蒙峰茶叶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君羊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筠连县巡司镇银星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邛崃市蟲鑫蜂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洪雅县百果园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邛崃市优农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市翠屏区明清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什邡市隐丰镇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江五郎黄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简阳惠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康定县金汤藏香猪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资阳市雁江区东庵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元市昭化区太公镇红麻坪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岳县晨阳养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阳双东龙凤山生态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安新农鸭子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池县兴达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资中县三块石养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宁市桂花绿野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涪城区关帝土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游仙区联兴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遂宁市安居区安牧绿色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全县野林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溪县深蓝猪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奇源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叙永县富康生态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市南溪区天歌白鹅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安县三江獭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资中县绿家园养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理县明荣科技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东万利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邑县金羊农民养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县兴隆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自贡市贡井桥头土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州市英华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寿县国民养羊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寿县龙门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神县众鑫养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井研县欣农养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达县永逸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四川省阆中市水观镇富源生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边县龙腾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射洪县新农界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绵竹市鹏辉獭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营山县玉家牛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江县利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油市蜀岭种养殖农民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充县槐树丰源禽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纳溪区杉树湾生态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市龙泉驿区十陵禽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市翠屏区留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州市全方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寿县明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山市沙湾区明仕蛋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汶川富康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天洋家禽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亭县嫘祖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简阳市如林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县秀水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文县石海薯制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市翠屏区兴荣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安市鲲鹏农业科技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内江市江龙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市丰润水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山市继东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流县永兴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亭县恒兴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顺县舒适水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资阳市雁江区杨老九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安区金锄头农机农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县蕨溪镇展鹏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双流县丰收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市高祖稻松农机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江鸿发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山市金口河区板厂坪天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江县龙门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宾市翠屏区鸿鑫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荣县荣林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亭县绿缘经济林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营山山润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江县宝峰山枣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简阳市平江红香椿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安川顺花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渠县林农花椒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旺苍县普济镇黄花山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昌县培红核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龙马潭区美艺园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昌县群英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蒲江县明月雷竹土地股份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寿县方青椒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蓬溪县九叶青花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源县丰源核桃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竹县益寿黑花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朝天区平溪乡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成都田源山珍菌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昌市安宁韭黄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充县满枝红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县雅龙水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江县红星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什邡市绿友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苍溪县众盛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邻水县大桥脐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梓潼县天宝柑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汉源县九洪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州市龙马谭区九狮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米易县攀越枇杷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寿县清见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安县原生态李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充市高坪区鄢家乡惠民花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马边边河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名山区香水苗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蓬溪县耀华香桂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井研县缘之源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台县刘营青龙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江县建峰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县圣康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自贡市四海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内江市东兴区唐三姐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自贡市大安三绿水产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贵  州</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永温乡振兴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沿河县华桥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仕美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沿河县黄土乡农特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龙县绿宇农特产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赫章县珠市韭菜坪马铃薯种植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平县金浪香优质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龙县农望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沙县富甲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顺市西秀区刘官乡天富山药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七星关区碧秀佳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坝县林卡辣椒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顺县顺兴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晴隆县光照镇白果冲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贞丰县连环乡生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仁市碧江区盛丰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仁怀市坪营齐力盐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宁县大西北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凯里市良农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穗县长吉大头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坝县天龙镇鼎兴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定县明祥农产品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暗流乡兄妹绿色蔬菜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东门村无公害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富龙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柿花合意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三农有机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修文县夏家沟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里县湾寨乡甲摆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顺县馨兴园种养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塘县精品水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仁市碧江区茅溪村环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施秉县牛大场镇帮农牧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岑巩县民丰果树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宁自治县共富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黔西县龙兴特色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坝高峰王家院水晶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新野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锋霖葡萄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遵义县龙坪镇贵藤葡萄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里县谷龙乡新星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独山县苗渊葡萄果品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瓮安县大山红阳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州清镇市珍珠泓青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息烽县绿叶现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息烽县龙平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黎平县侗家佬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兴际果树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塘县塘边镇大众茶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柱县永兴茶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州举利现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沙隆喜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瓮安县草塘镇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寨县朵往颂创新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威宁县谊朋永兴荞制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玉冠桃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黎平县中潮镇廖湾村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顺市秀璞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宁自治县江龙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花梨供销合作社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禾丰乡平山茶叶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道真仡佬族苗族自治县瑶山垭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湄潭县落花屯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独山县紫林山茶叶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水县岗度乡盘龙茶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阡县五德镇翠红茶叶生产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州德江天上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思南县晨曦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向阳生态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泉市富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龙县团山堡村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桃苗族自治县继梅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泉市惠民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镇市王院王牌肉牛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习水县群兴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兴饲畜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坝县兴农农资供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沙县奥杰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赫章县水塘新兴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远县蕉溪镇蛋鸡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顺市西秀区黔中缘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水县龙清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阡县鸿宇畜禽生态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盘县普古银湖种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禾丰乡长青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定岩下娃娃鱼仿生态繁育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剑河县南加镇柳新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独山县鑫蕊水苔种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锦屏县方杰生态渔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富民水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强盛水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匀市腾匀农业生产机械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遵义县润田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松桃金果子生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麻江县宣威镇蓝莓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荔波县朝阳镇兴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荔波县拉岜蜜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三都水族自治县都江利民椪柑农民专业合</w:t>
            </w:r>
          </w:p>
          <w:p>
            <w:pPr>
              <w:pStyle w:val="Normal"/>
              <w:widowControl/>
              <w:jc w:val="left"/>
              <w:rPr>
                <w:rFonts w:ascii="宋体;SimSun" w:hAnsi="宋体;SimSun" w:cs="宋体;SimSun"/>
                <w:sz w:val="22"/>
              </w:rPr>
            </w:pPr>
            <w:r>
              <w:rPr>
                <w:rFonts w:ascii="宋体;SimSun" w:hAnsi="宋体;SimSun" w:cs="宋体;SimSun"/>
                <w:sz w:val="22"/>
              </w:rPr>
              <w:t>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顺市西秀区钰霖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黔西县金碧镇杨勇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方县赛时代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阳县建新中药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正安县庙塘正鑫竹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文辉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天瑞核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水市环森苗木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瓮安县珠藏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义市绿缘中药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甸县华丰茶果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匀市螺丝壳毛竹冲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湄潭县复兴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赤水市新合作石斛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云  南</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关县农业科技推广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耿马县勐撒芒见优质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勐混天缘优质稻米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墨江县克曼村生态紫谷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师宗星发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威市宝砣马铃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丘北县华能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泽雄峰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仁县猛虎植物油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良县绿盛园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雄县鸿祥食用菌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理市秀野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庆英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宁县柯街嘉肴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维西贡玛水果蔬菜种植农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芒市轩岗乡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坪县璋品兴农大棚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昆明市五华区三元福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沾益县盘江山水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靖市堂生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元谋热坝果蔬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洱那整现代农业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江川江城春晓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海县天绿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水县福新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畴县旺林香椿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源县创丰魔芋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钦县圣地葡萄产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施甸县禾源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师宗县明阳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姚县泗溪特色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施甸县勐旺甜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宾川冬梅蔬菜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弥渡县蜜滴红雪梨种植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平县文库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巍山县红河葡萄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文山市明春他披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麻栗坡县云岭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宁县阿贝楚甜柿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屏县湖东杨梅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鲁甸县新新大樱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雄县邦兴生态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江县天宝山果木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林大可枇杷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民映坤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民红富葡萄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昆明晚香蜜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海县骄阳花卉种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海县洋丽人洋桔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溪市锦汇玫瑰花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南县者兔乡宜乐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沅彝族哈尼族拉祜族自治县樟盆村顺</w:t>
            </w:r>
          </w:p>
          <w:p>
            <w:pPr>
              <w:pStyle w:val="Normal"/>
              <w:widowControl/>
              <w:jc w:val="left"/>
              <w:rPr>
                <w:rFonts w:ascii="宋体;SimSun" w:hAnsi="宋体;SimSun" w:cs="宋体;SimSun"/>
                <w:sz w:val="22"/>
              </w:rPr>
            </w:pPr>
            <w:r>
              <w:rPr>
                <w:rFonts w:ascii="宋体;SimSun" w:hAnsi="宋体;SimSun" w:cs="宋体;SimSun"/>
                <w:sz w:val="22"/>
              </w:rPr>
              <w:t>意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盟莫美茶叶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孟连县富岩乡三龙绿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洱市思茅区高山茶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涧云宏农民茶叶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陵县民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腾冲县黄梨坡茶叶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梁河县兆宗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德县古源有机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川县双贵竹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良县大棚坚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峨山县大龙潭乡龙跃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昆明市五华区云峰蜂业养蜂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瑞丽市户民橡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新寨聚源咖啡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津天昊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剑川县高原中药材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香格里拉县富盛达种养殖经济农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个旧市鸡街镇隆盛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林农惠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昆明滇凰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胜他留农特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涧吉兴无量山乌骨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平兴民土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玉溪市红塔区春和玉香养鸭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洱市思茅区泉源种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昭阳区华曦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宣威市海璇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元江县兴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定县武狮农特产品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绿春县东仰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澜沧民联野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勐腊县瑶区冬瓜猪饲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龙县长新乔秀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胜县宏德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县兴旺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沧市临翔区福源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水县五杈树高寒羊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县平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马关县田头畜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洱源县鹏飞獭兔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庆县凤山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砚山县云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楚雄市天利家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彝良县自然庄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宁三江库区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罗平县三江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陆良县小百户镇新科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宁红都油茶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腾冲县大尖山草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宁县智源金果泡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谷香盐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姚三台核桃种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姚县彝丽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昆明中谊苗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楚雄市中山镇草介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易门县浦贝乡板栗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云龙县宏达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香格里拉县绿生干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腾冲县永兴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宁县正强嘎薄泡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金元盛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康县龙滩凹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盈江县邦伟山核桃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南县森源林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津津华竹产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泸水县云江苦荞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建水县面甸腾飞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远市大黑山农特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马龙县兴农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和长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登高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屏县祥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丘北县双赢农民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弥勒市东风一品果蔬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蒙自市南疆水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元江县果洛垤林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施甸县傣荣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砚山县侨园水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平县双团坡香蕉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庆县凤山镇东城社区金银花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庆县庆红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维西康洛中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芒市江东乡共荣石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泽县丰茂中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民兴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龙陵县富民石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怒江雪林农产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宁县鸡飞乡云馨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宁县温泉乡树根地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理市立佳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阳区尹家联合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开远市老燕子农机服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西  藏</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贡觉县三岩夏龙绿色农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藏日喀则市阿古邢巴藏面粉农民专业合</w:t>
            </w:r>
          </w:p>
          <w:p>
            <w:pPr>
              <w:pStyle w:val="Normal"/>
              <w:widowControl/>
              <w:jc w:val="left"/>
              <w:rPr>
                <w:rFonts w:ascii="宋体;SimSun" w:hAnsi="宋体;SimSun" w:cs="宋体;SimSun"/>
                <w:sz w:val="22"/>
              </w:rPr>
            </w:pPr>
            <w:r>
              <w:rPr>
                <w:rFonts w:ascii="宋体;SimSun" w:hAnsi="宋体;SimSun" w:cs="宋体;SimSun"/>
                <w:sz w:val="22"/>
              </w:rPr>
              <w:t>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水县达嘎乡“达嘎”土豆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藏白朗县青稞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喀则市娘麦青稞种子农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日喀则市藏雄粮油精品加工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朗县朗敦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乃东县结莎利群农畜产品经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曲水县鑫赛瓜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芝县色定村异彩种养业农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左贡县成顺农牧民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堆龙古荣藏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聂拉木通拉农贸出口活羊绵羊短期育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那曲县二十二村农牧民奶制品销售加工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藏班戈县普保镇多尔格村牧业经济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藏乃东县贡桑禽类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林芝县冰湖农副产品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朗县桑卡布娟珊牛繁育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聂荣县色庆乡帕玉牧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浪卡子县工布学乡羊卓嘎玛林纺织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陕  西</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永丰优质小麦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灞桥区乐思薯红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阎良区益农秸秆综合利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长安区长丰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翔县嘉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阳县键潍粮食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君云丰玉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平县富秦星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县晓宇粮食字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山县富士水稻机械化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边县纪畔乡星科瑞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眉县秦旺果友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眉县兄弟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勉县裕丰油菜制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康市健醇洪山富硒制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陵县稞青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市陈仓区惠生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岐山县南郭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太白县高山绿色蔬菜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县宏勃食用菌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扶风县金珠圣女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水县旭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平县龙瑞祥果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荔县忠朝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县富红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林市榆阳区飞翔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边县东坑镇黄家峁鸿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城固县聚之源蔬菜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洋县芋兴魔芋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略阳县凤琴食用菌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康市汉滨区忠诚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康市汉滨区东宁魔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旬阳县仕翔生态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阳县魔芋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凤县武关民乐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南县德丰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杨凌千玉西甜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杨凌旺丰园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蓝田县娲氏杏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周至县长扬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户县小坳河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市陈仓区绿丰源蔬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眉县齐峰富硒猕猴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凤翔县南务红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市渭滨区鸿斌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咸阳绿源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咸阳乾礼兴合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兴平市千马清水莲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旬邑县逢春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陕西三原兴龙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礼泉县真绿色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长武高原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彬县长丰正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寿县惠民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川市印台区奇威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平县富皇苹果种植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水县兴华富农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荔县果农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合阳县兴皇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陕西福源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蒲城县孝东金鑫酥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水县三联美仑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黄陵县隆坊镇上官村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延安市宝塔区高山红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川民丰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川县老庙镇聚丰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川县惠农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川县阳光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绥德县闫家渠满山红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子洲县绿色果蔬保鲜储存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利县兰兴农牧种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韩城市东彭共裕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韩城市春丰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市陈仓区县功镇新虎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扶风县发园农林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咸阳市渭城区陶园居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涧县红玉枣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乡县峡口镇江榜村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岚皋县滔河镇三溪养蜂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南县惠农烟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睿宇富硒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甘塘禽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淳化鼎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澄城县新农福畜牧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蒲城县金粟山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县祥云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蒲城县同富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塞金丰农业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川绿佳源果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川县欣源生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佳县兴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勉县新兴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强县生态生猪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旬阳县隆科生态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旬阳县荣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泉县池河镇明星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南县广汇兔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商洛市商州区杨斜镇聚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陵县中王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兴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米脂县益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南郑县绿州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巴县新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镇安县宏远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千阳县新绿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潼关县潼丰农资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铜川市耀州区新兴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横山县崇俊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功县馨绣民间手工布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渭区永昌农副产品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城固县华绿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荔县绿源农庄冬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蓝田县董岭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岐山县渭徫源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县金脑袋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阳县振兴林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宜君县金祥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塞绿盛苗木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佳县贵源红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强县羌良核桃生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安康市汉滨区瀛辉核桃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阳县枫树茶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宝鸡市陈仓区玉恒果禽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略阳县宇航乌鸡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丹凤县聚农养鸡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750" w:type="pct"/>
        <w:jc w:val="left"/>
        <w:tblInd w:w="0" w:type="dxa"/>
        <w:tblLayout w:type="fixed"/>
        <w:tblCellMar>
          <w:top w:w="0" w:type="dxa"/>
          <w:left w:w="108" w:type="dxa"/>
          <w:bottom w:w="0" w:type="dxa"/>
          <w:right w:w="108" w:type="dxa"/>
        </w:tblCellMar>
      </w:tblPr>
      <w:tblGrid>
        <w:gridCol w:w="4612"/>
      </w:tblGrid>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神木县上王家坪村王伟红枣杂粮农民专业</w:t>
            </w:r>
          </w:p>
          <w:p>
            <w:pPr>
              <w:pStyle w:val="Normal"/>
              <w:widowControl/>
              <w:jc w:val="left"/>
              <w:rPr>
                <w:rFonts w:ascii="宋体;SimSun" w:hAnsi="宋体;SimSun" w:cs="宋体;SimSun"/>
                <w:sz w:val="22"/>
              </w:rPr>
            </w:pPr>
            <w:r>
              <w:rPr>
                <w:rFonts w:ascii="宋体;SimSun" w:hAnsi="宋体;SimSun" w:cs="宋体;SimSun"/>
                <w:sz w:val="22"/>
              </w:rPr>
              <w:t>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边县白泥井镇助民大棚蔬菜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宁陕县汇诚食用菌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道萌生有机富硒果蔬农民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白水县仁和苹果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延长县信天游果业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麟游县久香核桃农民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强县老代坝茶叶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紫阳县红椿镇盘龙茶叶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商南县雨山茶叶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陕西普华兔业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华县田园生态养殖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洛南县永丰明儒无公害养猪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安市临潼区石瓮谷土鸡蛋专业合作社</w:t>
            </w:r>
          </w:p>
        </w:tc>
      </w:tr>
      <w:tr>
        <w:trPr>
          <w:trHeight w:val="402" w:hRule="atLeast"/>
        </w:trPr>
        <w:tc>
          <w:tcPr>
            <w:tcW w:w="4612" w:type="dxa"/>
            <w:tcBorders/>
            <w:vAlign w:val="center"/>
          </w:tcPr>
          <w:p>
            <w:pPr>
              <w:pStyle w:val="Normal"/>
              <w:widowControl/>
              <w:jc w:val="left"/>
              <w:rPr>
                <w:rFonts w:ascii="宋体;SimSun" w:hAnsi="宋体;SimSun" w:cs="宋体;SimSun"/>
                <w:sz w:val="22"/>
              </w:rPr>
            </w:pPr>
            <w:r>
              <w:rPr>
                <w:rFonts w:ascii="宋体;SimSun" w:hAnsi="宋体;SimSun" w:cs="宋体;SimSun"/>
                <w:sz w:val="22"/>
              </w:rPr>
              <w:t>勉县定军山草制品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甘  肃</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宁县天缘齐马铃薯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州乡韵农产品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靖县金丰马铃薯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广河县香月马铃薯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新峰食葵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西市甲天下农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西县正昌农副产品购销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西县盛达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渭源县田源泽马铃薯良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西和县何坝镇民旺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丹县旭辉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通渭县惠民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远绿禾蔬菜种植销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泰县农盛农副产品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州春晖韭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皋兰丰苗白兰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中顺源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榆中永春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靖县惠通农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靖县三马台现代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夏市绿星无公害蔬菜产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峪关市新城鸿运洋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甘州区宏鑫蔬菜瓜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泽县贾家墩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台县紫冠圆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高台县康翠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乐县绿航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威市凉州区蜻蜓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威市凉州区兴发蔬菜运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勤县强荣瓜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昌海量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昌县绿亨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洮县绿洲有机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洮县洮兴源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凉市崆峒区福霖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庄浪县裕源马铃薯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川县正丰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清水县农丰半夏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银区兴盛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泽县平川镇陈军西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凉市崆峒区赵堡果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庄浪县嘉露苹果经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云翠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万里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帼丰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川县果利源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阳恒丰源苹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城县丰泰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合水县利农有机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合水县新兴有机农产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水市秦州区罗玉大樱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安县陇源红果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礼县丰缘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礼县兴嘉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礼县丝源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泰县丝路贡枣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七里河区鸿运百合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登甘露枸杞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兰州江峰玫瑰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敦煌市裕翔红枣农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雁达蔬菜保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乐县诚泰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肃南县巴丹吉林锁阳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潭县户保中药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潭县庄稼汉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陇西县朝阳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渭源县东正源中药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安县苏籽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宁县泰康乌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宁县宝鹏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会宁县益康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远县通盛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远云峰兔业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远阜丰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银市平川区天龙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白银市平川区金黄河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景泰县常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登恒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夏县丰裕农牧开发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夏县聚兴猪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夏县南塬乡金果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积石山县晓华特种珍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祝县才旦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乐县富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威市凉州区金凯利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威市城西肉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勤县绿丰源瓜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古浪县土门生财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古浪县培安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昌县天富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南州天鸿养殖加工农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玛曲县欧拉乡扎西唐欧拉藏羊繁育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玛曲县欧拉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玛曲县欧拉乡畜合隆欧拉羊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定西市太平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渭源县红火畜禽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华亭县西华镇裕民村富裕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阳市西峰区春满园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环县世强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阳市鹤原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水市秦州区芳利养猪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山县鸿尔康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徽县泥阳镇亚辉家畜改良科技推广农民</w:t>
            </w:r>
          </w:p>
          <w:p>
            <w:pPr>
              <w:pStyle w:val="Normal"/>
              <w:widowControl/>
              <w:jc w:val="left"/>
              <w:rPr>
                <w:rFonts w:ascii="宋体;SimSun" w:hAnsi="宋体;SimSun" w:cs="宋体;SimSun"/>
                <w:sz w:val="22"/>
              </w:rPr>
            </w:pPr>
            <w:r>
              <w:rPr>
                <w:rFonts w:ascii="宋体;SimSun" w:hAnsi="宋体;SimSun" w:cs="宋体;SimSun"/>
                <w:sz w:val="22"/>
              </w:rPr>
              <w:t>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绿牧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甘州区前进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漳县永盛生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山县金水湾冷水鱼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甘州区富海农机耕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水市麦积区顺通农机服务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邦农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徽县兴农桑蚕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秦州区宝兴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水市秦州区林联苹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川县绿康源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广盈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勤县玉文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政县辉林啤特果仓储销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泽县荒漠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山丹县金丹庄园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水市成鑫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靖远雪山中药材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积石山县大河家蛋皮核桃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康乐县成吉苗木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嘉峪关市绿营花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庆阳市陇大生态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花寨小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临洮县勤荣马铃薯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张掖市建涵农产品保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武山县绿源豆类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庄浪县金茂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静宁县永绿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东乡县供销社河滩树林花椒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塔县金太阳向日葵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金昌天顺泽辣椒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甘肃省西和县何坝和旺半夏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勤县沙河源农林牧产销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青  海</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五十林财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县永珍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门源县惠农农牧业生产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都兰县哈西哇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存林马铃薯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刚察县成海油菜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县文泰油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县燕英马铃薯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县台子乡富农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县高羌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县绿田农产品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都县连信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长青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高原爽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令哈市新堉种植示范园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德黄河清生态农业观光园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鑫隆板蓝根种植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源沐园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县宏伟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互助县银来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都县海容生态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安县联胜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县马聚垣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天际牛羊标准化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县永金联邦肉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循化县大别列村牛羊育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化隆县卫成种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化隆县隆元牛羊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格尔木五子湖种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令哈市邵氏生猪繁育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兰县兴旺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祁连县峨堡镇黄草沟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晏县乌兰哈达牧仁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同仁县瓜什则阿旦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河南县作毛生态</w:t>
            </w:r>
            <w:r>
              <w:rPr>
                <w:rFonts w:cs="宋体;SimSun" w:ascii="宋体;SimSun" w:hAnsi="宋体;SimSun"/>
                <w:sz w:val="22"/>
              </w:rPr>
              <w:t>(</w:t>
            </w:r>
            <w:r>
              <w:rPr>
                <w:rFonts w:ascii="宋体;SimSun" w:hAnsi="宋体;SimSun" w:cs="宋体;SimSun"/>
                <w:sz w:val="22"/>
              </w:rPr>
              <w:t>有机</w:t>
            </w:r>
            <w:r>
              <w:rPr>
                <w:rFonts w:cs="宋体;SimSun" w:ascii="宋体;SimSun" w:hAnsi="宋体;SimSun"/>
                <w:sz w:val="22"/>
              </w:rPr>
              <w:t>)</w:t>
            </w:r>
            <w:r>
              <w:rPr>
                <w:rFonts w:ascii="宋体;SimSun" w:hAnsi="宋体;SimSun" w:cs="宋体;SimSun"/>
                <w:sz w:val="22"/>
              </w:rPr>
              <w:t>畜牧业牧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尖扎县坎布拉镇仁才村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峻县赛尔创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峻县织合赛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峻县茶木康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天峻县加陇生态畜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县存军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呈忠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县宏源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源县永成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都县明家杂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贵德县顺源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录明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通县新华农机科技示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丰胜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成源饲料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民和县大宗农副产品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德令哈市启邦粮油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瑞青绿色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乐都县富民大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海民丰高原特色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刚察县沙柳河镇新海村海湖牛羊育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门源县有福特色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湟中众成畜禽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宁  夏</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铜峡市众禾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原县鸿鑫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宁县曹东现代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宁县杨和镇金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夏贺兰县丰谷稻业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吉县双全马铃薯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原市原州区宁鑫米业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卫市兴韩蔬菜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卫市百利蔬菜流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夏春百合瓜果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银川鸿盛果蔬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夏新润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武市沙坝头西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罗县陶乐鑫宏种子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惠农区金谷丰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吉县小义蔬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忠市勤海设施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铜峡市茂丰农林牧科技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宁县沙洲硒砂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同心县吉利枸杞营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宁县宁安枸杞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银川怡人花香花卉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阳县康源中药材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阳县百里香茶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池县东海草畜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盐池县原源丰滩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忠市扁担沟玉国果品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铜峡市福亨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同心县阿格宁良种繁育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同心县腾飞牛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宁县伊清牛羊肉加工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原县兴农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永宁县欣源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武市灵哼哼猪产业专业合作社联合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嘴山市绿丰源农产品流通联合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源县大雪山肉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吉县什字乡俊娃肉牛养殖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原市原州区博源肉牛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固原市原州区家道肉羊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德县腾龙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泾源县六盘山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夏昇昌农牧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红寺堡区大正畜禽生产技术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卫市金绿丰禽蛋生产流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忠市富农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忠市万银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武市胖哈哈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嘴山市隆湖富民水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阳县荣荟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德县腾发牧草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宁县荣华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铜峡市华标设施园艺果品销售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武市鑫瑞林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西吉县心雨林下产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隆德县山河花卉苗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红寺堡区中信设施农业产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平罗县盛源特色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贺兰县常信乡九旺粮食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彭阳县田源果蔬营销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吴忠市三郎水果蔬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夏青铜峡市山果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中宁县健商堂枸杞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同心县圣峰枣业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海原县永鑫小茴香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灵武市农盛农业种植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新  疆</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木萨尔县惠农农业产业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疆泰康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湾县柳毛湾镇利诚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泉县鑫农玉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乐市贝林乡拓垦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奇台县丰裕农业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图壁县大丰镇同发饲料作物种植农民</w:t>
            </w:r>
          </w:p>
          <w:p>
            <w:pPr>
              <w:pStyle w:val="Normal"/>
              <w:widowControl/>
              <w:jc w:val="left"/>
              <w:rPr>
                <w:rFonts w:ascii="宋体;SimSun" w:hAnsi="宋体;SimSun" w:cs="宋体;SimSun"/>
                <w:sz w:val="22"/>
              </w:rPr>
            </w:pPr>
            <w:r>
              <w:rPr>
                <w:rFonts w:ascii="宋体;SimSun" w:hAnsi="宋体;SimSun" w:cs="宋体;SimSun"/>
                <w:sz w:val="22"/>
              </w:rPr>
              <w:t>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海县惠农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额敏县农乐打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塔城市丰农玉米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塔城市张新生打瓜籽加工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裕民县兴农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苏市皇宫镇东飞棉花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疆梧桐油料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里坤县草原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图壁县惠农农产品保鲜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阜康市海涛农副产品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湖县本布图鑫农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静县隆祥农产品购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吐鲁番市新红旗设施蔬菜种植农民专业</w:t>
            </w:r>
          </w:p>
          <w:p>
            <w:pPr>
              <w:pStyle w:val="Normal"/>
              <w:widowControl/>
              <w:jc w:val="left"/>
              <w:rPr>
                <w:rFonts w:ascii="宋体;SimSun" w:hAnsi="宋体;SimSun" w:cs="宋体;SimSun"/>
                <w:sz w:val="22"/>
              </w:rPr>
            </w:pPr>
            <w:r>
              <w:rPr>
                <w:rFonts w:ascii="宋体;SimSun" w:hAnsi="宋体;SimSun" w:cs="宋体;SimSun"/>
                <w:sz w:val="22"/>
              </w:rPr>
              <w:t>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托克逊县皇家坎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密市陶家宫乡联兴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焉耆县七个星镇四季青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木萨尔县北庭镇余家宫村新青年农作物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河县富民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福海县绿苑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吾县振鑫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吐鲁番市其盖布拉克</w:t>
            </w:r>
            <w:r>
              <w:rPr>
                <w:rFonts w:cs="宋体;SimSun" w:ascii="宋体;SimSun" w:hAnsi="宋体;SimSun"/>
                <w:sz w:val="22"/>
              </w:rPr>
              <w:t>9818</w:t>
            </w:r>
            <w:r>
              <w:rPr>
                <w:rFonts w:ascii="宋体;SimSun" w:hAnsi="宋体;SimSun" w:cs="宋体;SimSun"/>
                <w:sz w:val="22"/>
              </w:rPr>
              <w:t>精品哈密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密市长征果蔬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勒泰市巴里巴盖乡金和甜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湾县乌兰乌苏镇兰翔农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精河县托里乡利农枸杞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吾县北牧盐池羊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吉市新峰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木垒县青牧畜牧养殖农民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静县冶氏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疆老龙河牛羊育肥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鲁木齐市天苑凤隆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鄯善县吐峪沟大峡谷农业产品农民专业合</w:t>
            </w:r>
          </w:p>
          <w:p>
            <w:pPr>
              <w:pStyle w:val="Normal"/>
              <w:widowControl/>
              <w:jc w:val="left"/>
              <w:rPr>
                <w:rFonts w:ascii="宋体;SimSun" w:hAnsi="宋体;SimSun" w:cs="宋体;SimSun"/>
                <w:sz w:val="22"/>
              </w:rPr>
            </w:pPr>
            <w:r>
              <w:rPr>
                <w:rFonts w:ascii="宋体;SimSun" w:hAnsi="宋体;SimSun" w:cs="宋体;SimSun"/>
                <w:sz w:val="22"/>
              </w:rPr>
              <w:t>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密市花园乡雪峰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宁县墩麻扎镇伊新牛羊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精河县新渤海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布尔津县富民土鸡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额敏县民丰鹅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额敏县仁和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田曼爬可畜牧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泽普县神龙生猪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合奇县高家庄有机农牧业综合发展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疆海莹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克陶县巴仁乡埭尔亚农民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克苏市佰玲畜禽养殖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焉耆县兴焉奶牛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巴里坤县盛农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宿县托库原农业机械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湾县四道河子镇锋忠农机专业服务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奇台县顺帆农业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木乃县雨农农机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麦盖提县刀郎农机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昌吉市榆树沟镇民心资金互助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和田县毛丹王手工地毯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林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若羌县塔里木红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库尔勒美旭香梨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鄯善县联宇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库车钟华香梨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呼图壁县美化苗木种植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玛纳斯县兰州湾花卉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雅县明珠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宿县乌鲁格亚农业科技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岳普湖县兴达红枣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叶城县萨依巴格乡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克苏茂源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阿克苏戈壁枣业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供销</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玛纳斯县兰州湾镇金土豆产供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特克斯县神粮黑小麦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巩留县金农生态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伊宁县多浪农场恒绿黑麦种植开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吉木萨尔县二工乡天元粮油制品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巴河县惠农农副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哈密天叶蔬菜瓜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乌鲁木齐县水西沟镇爱农蔬菜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布查尔县良繁场安班巴格食用菌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察布查尔县雀儿盘村草莓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轮台县浩翔杏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宿县天山红林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特克斯县联强蜂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新源县花岛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尼勒克县顺鑫养蜂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于田县博格拉库木农业服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温宿县太阳红果业农民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特克斯县禽奋绿壳蛋鸡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沙湾县天泉生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托里县玛依加依尔畜牧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博湖县查干诺尔富荣养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富蕴县鑫旺特色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于田县蒙莱西罕农产品购销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新疆生产建设兵团</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克拉玛依市小拐绿盈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第七师一二四团宇清葡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石河子泉水养猪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第七师一二四团清泉澳牛养殖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大  连</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庄河市富强花生种植业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国全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兰店市德宝果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炮台海燕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绿缘蔬菜产销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瓦房店东马屯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瓦房店市富民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锦宝苹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世江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驼峰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陈记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大黑山凯林休闲农庄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老虎山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唐琴水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兰店市四平镇双山大果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富美良种猪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大连吉祥肉鸡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兰店市铁西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普兰店市亿丰农业机械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庄河市栗子房惠民农机服务业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青  岛</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胶河马铃薯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蓝村青香水稻种植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汉之林香菇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立山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成嗣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绿村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农合金口芹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晟仁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福满地粮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道乐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市东杨庄果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碧雪春茶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高家庄核桃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金天柱山绿茶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新苑奶牛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凯顺养兔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汇丰元海珍品养殖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丰诺植保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鸿飞农机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青岛勤耕农业机械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宁  波</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海永丰水稻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慈溪市慈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海县圣猴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海乡村浓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波市鄞州区农乐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慈溪市惠农果蔬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宁波市镇海绿丰农产品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奉化市锦啸农机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02" w:hRule="atLeast"/>
        </w:trPr>
        <w:tc>
          <w:tcPr>
            <w:tcW w:w="8447" w:type="dxa"/>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厦  门</w:t>
            </w:r>
          </w:p>
        </w:tc>
      </w:tr>
      <w:tr>
        <w:trPr>
          <w:trHeight w:val="402" w:hRule="atLeast"/>
        </w:trPr>
        <w:tc>
          <w:tcPr>
            <w:tcW w:w="8447" w:type="dxa"/>
            <w:tcBorders/>
            <w:vAlign w:val="center"/>
          </w:tcPr>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农业</w:t>
            </w:r>
          </w:p>
        </w:tc>
      </w:tr>
    </w:tbl>
    <w:p>
      <w:pPr>
        <w:sectPr>
          <w:type w:val="continuous"/>
          <w:pgSz w:w="11906" w:h="16838"/>
          <w:pgMar w:left="1701" w:right="1758" w:gutter="0" w:header="0" w:top="1440" w:footer="992" w:bottom="1440"/>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厦门市翔安区庄家宝蔬菜专业合作社</w:t>
            </w:r>
          </w:p>
        </w:tc>
      </w:tr>
      <w:tr>
        <w:trPr>
          <w:trHeight w:val="402" w:hRule="atLeast"/>
        </w:trPr>
        <w:tc>
          <w:tcPr>
            <w:tcW w:w="4011" w:type="dxa"/>
            <w:tcBorders/>
            <w:vAlign w:val="center"/>
          </w:tcPr>
          <w:p>
            <w:pPr>
              <w:pStyle w:val="Normal"/>
              <w:widowControl/>
              <w:jc w:val="left"/>
              <w:rPr>
                <w:rFonts w:ascii="宋体;SimSun" w:hAnsi="宋体;SimSun" w:cs="宋体;SimSun"/>
                <w:sz w:val="22"/>
              </w:rPr>
            </w:pPr>
            <w:r>
              <w:rPr>
                <w:rFonts w:ascii="宋体;SimSun" w:hAnsi="宋体;SimSun" w:cs="宋体;SimSun"/>
                <w:sz w:val="22"/>
              </w:rPr>
              <w:t>厦门市翔安区金莉园蔬菜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default" w:linePitch="312" w:charSpace="0"/>
        </w:sectPr>
      </w:pP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全国农民用水合作示范组织名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北  京</w:t>
            </w:r>
          </w:p>
        </w:tc>
      </w:tr>
      <w:tr>
        <w:trPr>
          <w:trHeight w:val="462" w:hRule="atLeast"/>
        </w:trPr>
        <w:tc>
          <w:tcPr>
            <w:tcW w:w="8447"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密云县蔡家甸东沟农民用水合作社</w:t>
            </w:r>
          </w:p>
        </w:tc>
      </w:tr>
      <w:tr>
        <w:trPr>
          <w:trHeight w:val="462" w:hRule="atLeast"/>
        </w:trPr>
        <w:tc>
          <w:tcPr>
            <w:tcW w:w="8447" w:type="dxa"/>
            <w:tcBorders/>
            <w:shd w:fill="FFFFFF" w:val="clear"/>
            <w:vAlign w:val="center"/>
          </w:tcPr>
          <w:p>
            <w:pPr>
              <w:pStyle w:val="11"/>
              <w:jc w:val="center"/>
              <w:rPr/>
            </w:pPr>
            <w:r>
              <w:rPr/>
              <w:t>河  北</w:t>
            </w:r>
          </w:p>
        </w:tc>
      </w:tr>
    </w:tbl>
    <w:p>
      <w:pPr>
        <w:sectPr>
          <w:footerReference w:type="default" r:id="rId4"/>
          <w:type w:val="nextPage"/>
          <w:pgSz w:w="11906" w:h="16838"/>
          <w:pgMar w:left="1701" w:right="1758"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滦南县柏各庄镇青龙河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石津灌区东四王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山  西</w:t>
            </w:r>
          </w:p>
        </w:tc>
      </w:tr>
      <w:tr>
        <w:trPr>
          <w:trHeight w:val="462" w:hRule="atLeast"/>
        </w:trPr>
        <w:tc>
          <w:tcPr>
            <w:tcW w:w="8447"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祁县昌兴井电专业合作社</w:t>
            </w:r>
          </w:p>
        </w:tc>
      </w:tr>
      <w:tr>
        <w:trPr>
          <w:trHeight w:val="462" w:hRule="atLeast"/>
        </w:trPr>
        <w:tc>
          <w:tcPr>
            <w:tcW w:w="8447" w:type="dxa"/>
            <w:tcBorders/>
            <w:shd w:fill="FFFFFF" w:val="clear"/>
            <w:vAlign w:val="center"/>
          </w:tcPr>
          <w:p>
            <w:pPr>
              <w:pStyle w:val="11"/>
              <w:jc w:val="center"/>
              <w:rPr/>
            </w:pPr>
            <w:r>
              <w:rPr/>
              <w:t>内蒙古</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鄂尔多斯市东胜区郝家渠农民专业合作社</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阿荣旗那吉灌区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五原县新公中镇人民渠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土默特左旗共富农田灌溉农民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辽  宁</w:t>
            </w:r>
          </w:p>
        </w:tc>
      </w:tr>
      <w:tr>
        <w:trPr>
          <w:trHeight w:val="462" w:hRule="atLeast"/>
        </w:trPr>
        <w:tc>
          <w:tcPr>
            <w:tcW w:w="8447"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北票市新旺玉米种植专业合作社</w:t>
            </w:r>
          </w:p>
        </w:tc>
      </w:tr>
      <w:tr>
        <w:trPr>
          <w:trHeight w:val="462" w:hRule="atLeast"/>
        </w:trPr>
        <w:tc>
          <w:tcPr>
            <w:tcW w:w="8447" w:type="dxa"/>
            <w:tcBorders/>
            <w:shd w:fill="FFFFFF" w:val="clear"/>
            <w:vAlign w:val="center"/>
          </w:tcPr>
          <w:p>
            <w:pPr>
              <w:pStyle w:val="11"/>
              <w:jc w:val="center"/>
              <w:rPr/>
            </w:pPr>
            <w:r>
              <w:rPr/>
              <w:t>吉  林</w:t>
            </w:r>
          </w:p>
        </w:tc>
      </w:tr>
      <w:tr>
        <w:trPr>
          <w:trHeight w:val="462" w:hRule="atLeast"/>
        </w:trPr>
        <w:tc>
          <w:tcPr>
            <w:tcW w:w="8447"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前郭县海勃日戈镇浦会现代农业专业合作社</w:t>
            </w:r>
          </w:p>
        </w:tc>
      </w:tr>
      <w:tr>
        <w:trPr>
          <w:trHeight w:val="462" w:hRule="atLeast"/>
        </w:trPr>
        <w:tc>
          <w:tcPr>
            <w:tcW w:w="8447" w:type="dxa"/>
            <w:tcBorders/>
            <w:shd w:fill="FFFFFF" w:val="clear"/>
            <w:vAlign w:val="center"/>
          </w:tcPr>
          <w:p>
            <w:pPr>
              <w:pStyle w:val="11"/>
              <w:jc w:val="center"/>
              <w:rPr/>
            </w:pPr>
            <w:r>
              <w:rPr/>
              <w:t>黑龙江</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金光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五常市龙凤山灌区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江  苏</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常熟市董浜镇节水灌溉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响水县六套乡三新河灌区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扬州市广陵区李典镇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浙  江</w:t>
            </w:r>
          </w:p>
        </w:tc>
      </w:tr>
      <w:tr>
        <w:trPr>
          <w:trHeight w:val="462" w:hRule="atLeast"/>
        </w:trPr>
        <w:tc>
          <w:tcPr>
            <w:tcW w:w="8447"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平湖市钟埭街道钟埭水利服务专业合作社</w:t>
            </w:r>
          </w:p>
        </w:tc>
      </w:tr>
      <w:tr>
        <w:trPr>
          <w:trHeight w:val="462" w:hRule="atLeast"/>
        </w:trPr>
        <w:tc>
          <w:tcPr>
            <w:tcW w:w="8447" w:type="dxa"/>
            <w:tcBorders/>
            <w:shd w:fill="FFFFFF" w:val="clear"/>
            <w:vAlign w:val="center"/>
          </w:tcPr>
          <w:p>
            <w:pPr>
              <w:pStyle w:val="11"/>
              <w:jc w:val="center"/>
              <w:rPr/>
            </w:pPr>
            <w:r>
              <w:rPr/>
              <w:t>安  徽</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怀远县涡南灌溉用水专业合作社</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广德县利民农田水利专业合作社</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snapToGrid w:val="false"/>
              <w:rPr/>
            </w:pPr>
            <w:r>
              <w:rPr/>
            </w:r>
          </w:p>
          <w:p>
            <w:pPr>
              <w:pStyle w:val="11"/>
              <w:jc w:val="center"/>
              <w:rPr/>
            </w:pPr>
            <w:r>
              <w:rPr/>
              <w:t>福  建</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明溪县沙溪乡梓口坊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顺昌县仁寿镇桂溪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武夷山市吴屯乡大浑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南平市延平区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霞浦县溪西灌区长春镇本溪洋片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泰宁县新桥乡新桥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泰宁县朱口镇朱口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仙游县度尾镇仙溪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光泽县崇仁乡汉溪村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武平县六甲水库十方灌区水利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上杭县湖洋乡湖洋村九里圳水利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上杭县通贤乡通贤村水利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东山县陈城镇白埕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建宁县黄埠乡大余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安溪县龙门镇桂林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永春县湖洋镇美莲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永春县五里街镇高垅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宁化县泉上镇泉永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江  西</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250" w:type="pct"/>
        <w:jc w:val="left"/>
        <w:tblInd w:w="0" w:type="dxa"/>
        <w:tblLayout w:type="fixed"/>
        <w:tblCellMar>
          <w:top w:w="0" w:type="dxa"/>
          <w:left w:w="108" w:type="dxa"/>
          <w:bottom w:w="0" w:type="dxa"/>
          <w:right w:w="108" w:type="dxa"/>
        </w:tblCellMar>
      </w:tblPr>
      <w:tblGrid>
        <w:gridCol w:w="4211"/>
      </w:tblGrid>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靖安县宝峰镇周郎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宜丰县澄塘镇大厦村农村用水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永修县白槎镇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星子县蓼南乡黄金灌区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奉新县干洲镇凤凰村用水协会</w:t>
            </w:r>
          </w:p>
        </w:tc>
      </w:tr>
      <w:tr>
        <w:trPr>
          <w:trHeight w:val="540"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青山湖区扬子洲灌区前洲灌溉片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新干县窑里水库灌区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安市灰埠镇锦洲村农民用水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安市石脑镇丁家陂灌区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遂川县雩田镇龙脑村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安市杨圩镇梨塘村用水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会昌县西江镇饼坵村用水协会</w:t>
            </w:r>
          </w:p>
        </w:tc>
      </w:tr>
      <w:tr>
        <w:trPr>
          <w:trHeight w:val="495"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万载县亭下水利联合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万载县鲤陂水利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丰城市洛市镇彭坊村农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袁州区飞剑潭乡下坪村农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龙南县杨村镇马头寨陂灌区用水户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新干县田南水库灌区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永丰县坑田镇郭坑水库灌区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安福县洋门乡上城村农民用水户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信州区沙溪镇英塘村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婺源县中云镇深塘坞库区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德兴市张村乡界田农民用水者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峡江县罗田村委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宁都县田头镇渡头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乐平市乐港镇后阳畈农民用水户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兴国县长冈水库灌区农民用水者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兴国县长龙水库灌区农民用水者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南康市横寨水库灌区农民用水户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于都县银坑镇梅屋水库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贵溪市白洋坝灌区农民用水者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余江县锦江镇七都村农民用水户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余干县东塘乡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浮梁县湘湖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莲花县三板桥乡湖边村农民用水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芦溪县银河镇陇田村农民用水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临川区展坪水库灌区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东乡县横山水库灌区用水者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南丰县市山镇前山村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德安县林泉乡桑家堰灌区农民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瑞昌市流壁堰农民用水协会</w:t>
            </w:r>
          </w:p>
        </w:tc>
      </w:tr>
      <w:tr>
        <w:trPr>
          <w:trHeight w:val="462"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武宁县巾口乡三山村山峡罐区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德安县邹桥乡大泉村周家农民用水户协会</w:t>
            </w:r>
          </w:p>
        </w:tc>
      </w:tr>
      <w:tr>
        <w:trPr>
          <w:trHeight w:val="555"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新余市孔目江区欧里镇白梅村委农民用水户协会</w:t>
            </w:r>
          </w:p>
        </w:tc>
      </w:tr>
      <w:tr>
        <w:trPr>
          <w:trHeight w:val="555" w:hRule="atLeast"/>
        </w:trPr>
        <w:tc>
          <w:tcPr>
            <w:tcW w:w="42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新余市渝水区罗坊镇袁惠渠北干三斗农民</w:t>
            </w:r>
          </w:p>
          <w:p>
            <w:pPr>
              <w:pStyle w:val="Normal"/>
              <w:widowControl/>
              <w:jc w:val="left"/>
              <w:rPr>
                <w:rFonts w:ascii="宋体;SimSun" w:hAnsi="宋体;SimSun" w:cs="宋体;SimSun"/>
                <w:color w:val="000000"/>
                <w:sz w:val="22"/>
              </w:rPr>
            </w:pPr>
            <w:r>
              <w:rPr>
                <w:rFonts w:ascii="宋体;SimSun" w:hAnsi="宋体;SimSun" w:cs="宋体;SimSun"/>
                <w:color w:val="000000"/>
                <w:sz w:val="22"/>
              </w:rPr>
              <w:t>用水户协会</w:t>
            </w:r>
          </w:p>
        </w:tc>
      </w:tr>
      <w:tr>
        <w:trPr>
          <w:trHeight w:val="462" w:hRule="atLeast"/>
        </w:trPr>
        <w:tc>
          <w:tcPr>
            <w:tcW w:w="42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金溪县何源镇孔坊村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山  东</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650" w:type="pct"/>
        <w:jc w:val="left"/>
        <w:tblInd w:w="0" w:type="dxa"/>
        <w:tblLayout w:type="fixed"/>
        <w:tblCellMar>
          <w:top w:w="0" w:type="dxa"/>
          <w:left w:w="108" w:type="dxa"/>
          <w:bottom w:w="0" w:type="dxa"/>
          <w:right w:w="108" w:type="dxa"/>
        </w:tblCellMar>
      </w:tblPr>
      <w:tblGrid>
        <w:gridCol w:w="4532"/>
      </w:tblGrid>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安丘市兴安街道供水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定陶县润田灌溉服务中心</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东平县引湖灌区李所农民用水者协会</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冠县兰沃乡农民用水户协会（大曲村分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桓台县田庄镇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莒县龙山农田灌溉专业合作社</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莒县小店农田灌溉专业合作社</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乐陵市杨安镇农民用水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聊城市东昌府区沙镇镇农民用水者协会</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临朐县辛寨镇灌溉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陵县徽王镇官道孙农民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龙口市兴龙葡萄专业合作社</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栖霞凯源水利专业合作社</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日照市东港区三庄镇润禾农田灌溉专业合作社</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荣成市埠柳镇用水协会</w:t>
            </w:r>
          </w:p>
        </w:tc>
      </w:tr>
      <w:tr>
        <w:trPr>
          <w:trHeight w:val="525"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枣庄市台儿庄区涧头集镇节水灌溉项目农民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王打卦镇夏家口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阳谷县阎楼镇用水者协会</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章丘市辛寨镇农民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邹城市香城镇莫亭水库灌区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河  南</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原阳县葛埠口乡朱柳园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获嘉县亢村镇农业灌溉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博爱县孝敬镇留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罗山县南湾灌区东铺龙泉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内乡县打磨岗灌区东王庄农民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范县水产养殖带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睢阳区临河店乡杨楼村灌溉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湖  北</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550" w:type="pct"/>
        <w:jc w:val="left"/>
        <w:tblInd w:w="0" w:type="dxa"/>
        <w:tblLayout w:type="fixed"/>
        <w:tblCellMar>
          <w:top w:w="0" w:type="dxa"/>
          <w:left w:w="108" w:type="dxa"/>
          <w:bottom w:w="0" w:type="dxa"/>
          <w:right w:w="108" w:type="dxa"/>
        </w:tblCellMar>
      </w:tblPr>
      <w:tblGrid>
        <w:gridCol w:w="4452"/>
      </w:tblGrid>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枝江市石子岭水库中剅渠系农民用水户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宜昌红卫农田灌溉服务专业合作社</w:t>
            </w:r>
          </w:p>
        </w:tc>
      </w:tr>
      <w:tr>
        <w:trPr>
          <w:trHeight w:val="462" w:hRule="atLeast"/>
        </w:trPr>
        <w:tc>
          <w:tcPr>
            <w:tcW w:w="445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谷城县潭口灌区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孙桥镇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汉川刘家隔镇农民用水者协会</w:t>
            </w:r>
          </w:p>
        </w:tc>
      </w:tr>
      <w:tr>
        <w:trPr>
          <w:trHeight w:val="462" w:hRule="atLeast"/>
        </w:trPr>
        <w:tc>
          <w:tcPr>
            <w:tcW w:w="445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潜江市浩口镇农民用水户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罗田县胜利镇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当阳市东风三干渠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当阳市黄林支渠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宜昌市夷陵区鸦鹊岭镇梅店村农民用水者协会</w:t>
            </w:r>
          </w:p>
        </w:tc>
      </w:tr>
      <w:tr>
        <w:trPr>
          <w:trHeight w:val="570"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随州市曾都区安居镇车岗村凯城农田灌溉专业合作社</w:t>
            </w:r>
          </w:p>
        </w:tc>
      </w:tr>
      <w:tr>
        <w:trPr>
          <w:trHeight w:val="462" w:hRule="atLeast"/>
        </w:trPr>
        <w:tc>
          <w:tcPr>
            <w:tcW w:w="445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监利县周老嘴镇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老河口市李楼镇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荆门市漳河镇翠民农民用水专业合作社</w:t>
            </w:r>
          </w:p>
        </w:tc>
      </w:tr>
      <w:tr>
        <w:trPr>
          <w:trHeight w:val="462" w:hRule="atLeast"/>
        </w:trPr>
        <w:tc>
          <w:tcPr>
            <w:tcW w:w="445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武汉市蔡甸区张湾街西湖灌区农民用水者协会</w:t>
            </w:r>
          </w:p>
        </w:tc>
      </w:tr>
      <w:tr>
        <w:trPr>
          <w:trHeight w:val="462" w:hRule="atLeast"/>
        </w:trPr>
        <w:tc>
          <w:tcPr>
            <w:tcW w:w="445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通城县大坪乡来苏村农民用水者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湖  南</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新化县吉庆镇油溪桥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长沙县金井镇西山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汉寿县太子庙镇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邵东县双凤乡大进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六都寨灌区白居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双峰县荷叶镇当先水库石林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冷水滩区八支渠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岳阳县铁山南灌区井塘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洪江市小阳水库南灌区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华容县沙河水库灌区新垱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广  东</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蕉城镇金星村水利管理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州市镇江镇水郁泵站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广  西</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650" w:type="pct"/>
        <w:jc w:val="left"/>
        <w:tblInd w:w="0" w:type="dxa"/>
        <w:tblLayout w:type="fixed"/>
        <w:tblCellMar>
          <w:top w:w="0" w:type="dxa"/>
          <w:left w:w="108" w:type="dxa"/>
          <w:bottom w:w="0" w:type="dxa"/>
          <w:right w:w="108" w:type="dxa"/>
        </w:tblCellMar>
      </w:tblPr>
      <w:tblGrid>
        <w:gridCol w:w="4532"/>
      </w:tblGrid>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灵山县新圩镇尧家农民用水户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永福县永福镇塘堡村江西屯用水户协会</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蒲北县北通镇平坡村农业灌溉用水者协会</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扶绥县渠凤村兴民农灌专业合作社</w:t>
            </w:r>
          </w:p>
        </w:tc>
      </w:tr>
      <w:tr>
        <w:trPr>
          <w:trHeight w:val="462"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河池市金城江区六甲灌区农业灌溉用水者协会</w:t>
            </w:r>
          </w:p>
        </w:tc>
      </w:tr>
      <w:tr>
        <w:trPr>
          <w:trHeight w:val="462" w:hRule="atLeast"/>
        </w:trPr>
        <w:tc>
          <w:tcPr>
            <w:tcW w:w="4532"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蒙山县西河镇古排村农业灌溉用水者协会</w:t>
            </w:r>
          </w:p>
        </w:tc>
      </w:tr>
      <w:tr>
        <w:trPr>
          <w:trHeight w:val="555" w:hRule="atLeast"/>
        </w:trPr>
        <w:tc>
          <w:tcPr>
            <w:tcW w:w="4532"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环江毛南族自治县川山镇古宾村农业灌溉用水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555" w:hRule="atLeast"/>
        </w:trPr>
        <w:tc>
          <w:tcPr>
            <w:tcW w:w="8447" w:type="dxa"/>
            <w:tcBorders/>
            <w:shd w:fill="FFFFFF" w:val="clear"/>
            <w:vAlign w:val="center"/>
          </w:tcPr>
          <w:p>
            <w:pPr>
              <w:pStyle w:val="11"/>
              <w:jc w:val="center"/>
              <w:rPr/>
            </w:pPr>
            <w:r>
              <w:rPr/>
              <w:t>重  庆</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梁平县金龙用水户协会</w:t>
            </w:r>
          </w:p>
        </w:tc>
      </w:tr>
      <w:tr>
        <w:trPr>
          <w:trHeight w:val="540"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彭水苗族土家族自治县长生镇水田坝灌区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重庆市黔江区蓬东乡饮水安全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忠县新立镇双柏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潼南县太安镇渔溅片区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四  川</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岳池县龙孔镇拱桥村农民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蓬溪县黑龙凼水库灌区回水乡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遂宁市安居区长沟用水专业合作社</w:t>
            </w:r>
          </w:p>
        </w:tc>
      </w:tr>
      <w:tr>
        <w:trPr>
          <w:trHeight w:val="585"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攀枝花市仁和区胜利水库灌区西大沟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龙泉山简阳灌区老龙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岳池县九龙镇民生桥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简阳市龙泉山灌区大坟山斗渠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广汉市和兴镇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内江市市中区黄河镇水库灌区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长葫灌区威远县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剑阁县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四川省长宁县梅白乡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乐至县大佛镇农民用水户协会</w:t>
            </w:r>
          </w:p>
        </w:tc>
      </w:tr>
      <w:tr>
        <w:trPr>
          <w:trHeight w:val="510"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四川省宜宾市翠屏区金坪镇农民灌溉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泸州市纳溪区新乐镇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泸县三溪口水库兆雅灌区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广汉市连山镇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夹江县吴场镇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江油市九岭镇苏溪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江油市战旗镇石庙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彭州市农业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绵阳市涪城区关帝镇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南充市高坪区东观镇响水滩水库灌区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南部县南隆镇望月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绵阳市游仙区魏城镇玉珠农渠用水户协会</w:t>
            </w:r>
          </w:p>
        </w:tc>
      </w:tr>
      <w:tr>
        <w:trPr>
          <w:trHeight w:val="525"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雅安市名山区用水者协会茅河支渠龙托湾斗渠分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岳池县乔家镇廖坝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龙泉山简阳灌区月华台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富顺县琵琶沟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荣县高山镇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平昌县农民用水协会总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安岳县书房坝水库用水协会</w:t>
            </w:r>
          </w:p>
        </w:tc>
      </w:tr>
      <w:tr>
        <w:trPr>
          <w:trHeight w:val="600"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眉山市东坡区土地乡东风渠眉彭干渠永光斗渠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四川省宜宾市南溪区马耳岩水库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乐山市沫江堰灌区蔡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达县明星灌区草新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宣汉县明月水库灌区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金堂县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中江县黄鹿镇利兴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游仙区观太乡简东南北农渠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梓潼县观义镇红柳农渠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云  南</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腾冲大营农业灌溉服务合作社</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宾川县力角镇长坡岭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元谋县中屯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陆良县三岔河镇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华坪县河东水库北灌沟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金塘乡兴隆村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西  藏</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隆子县北干渠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白朗县楚松灌区农田水利用水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陕  西</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450" w:type="pct"/>
        <w:jc w:val="left"/>
        <w:tblInd w:w="0" w:type="dxa"/>
        <w:tblLayout w:type="fixed"/>
        <w:tblCellMar>
          <w:top w:w="0" w:type="dxa"/>
          <w:left w:w="108" w:type="dxa"/>
          <w:bottom w:w="0" w:type="dxa"/>
          <w:right w:w="108" w:type="dxa"/>
        </w:tblCellMar>
      </w:tblPr>
      <w:tblGrid>
        <w:gridCol w:w="4371"/>
      </w:tblGrid>
      <w:tr>
        <w:trPr>
          <w:trHeight w:val="462" w:hRule="atLeast"/>
        </w:trPr>
        <w:tc>
          <w:tcPr>
            <w:tcW w:w="437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冯家山水库灌区北干十三支农民用水者协会</w:t>
            </w:r>
          </w:p>
        </w:tc>
      </w:tr>
      <w:tr>
        <w:trPr>
          <w:trHeight w:val="462" w:hRule="atLeast"/>
        </w:trPr>
        <w:tc>
          <w:tcPr>
            <w:tcW w:w="437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东六支阡东第五农民用水者协会</w:t>
            </w:r>
          </w:p>
        </w:tc>
      </w:tr>
      <w:tr>
        <w:trPr>
          <w:trHeight w:val="525" w:hRule="atLeast"/>
        </w:trPr>
        <w:tc>
          <w:tcPr>
            <w:tcW w:w="437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渭南市东雷二期抽黄工程建设局兴镇系统西四支渠九斗斗渠农民用水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525" w:hRule="atLeast"/>
        </w:trPr>
        <w:tc>
          <w:tcPr>
            <w:tcW w:w="8447" w:type="dxa"/>
            <w:tcBorders/>
            <w:shd w:fill="FFFFFF" w:val="clear"/>
            <w:vAlign w:val="center"/>
          </w:tcPr>
          <w:p>
            <w:pPr>
              <w:pStyle w:val="11"/>
              <w:jc w:val="center"/>
              <w:rPr/>
            </w:pPr>
            <w:r>
              <w:rPr/>
              <w:t>甘  肃</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五和乡下寨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黄羊镇土塔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谢河镇谢河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高坝镇蜻蜓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东河乡蔡家滩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古城镇古城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民勤县夹河乡中坪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民勤县东坝镇上截村农民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凉州区松树乡南河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天祝县华藏寺镇周家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会宁县郭城驿镇红堡子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台县新坝灌区许三湾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台县骆驼城灌区前进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甘州区乌江镇安镇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景泰县大坪灌区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甘州区小满镇五星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甘州区龙渠乡保安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甘州区花寨乡花寨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甘州区甘浚镇甘浚村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临泽县板桥镇壕洼村农民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临泽县蓼泉镇上庄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临泽县倪家营乡汪家墩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高台县友联灌区定安村农民用水者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青  海</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大通县北川地区水利工程用水户管理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贵德县东河区灌区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vAlign w:val="center"/>
          </w:tcPr>
          <w:p>
            <w:pPr>
              <w:pStyle w:val="11"/>
              <w:jc w:val="center"/>
              <w:rPr/>
            </w:pPr>
            <w:r>
              <w:rPr/>
              <w:t>宁  夏</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平罗县姚伏镇农民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惠农县尾闸镇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吴忠市利通区二支渠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青铜峡市大坝镇西贴渠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中卫市北干渠灌区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贺兰县京星干渠农民用水者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新  疆</w:t>
            </w:r>
          </w:p>
        </w:tc>
      </w:tr>
    </w:tbl>
    <w:p>
      <w:pPr>
        <w:sectPr>
          <w:type w:val="continuous"/>
          <w:pgSz w:w="11906" w:h="16838"/>
          <w:pgMar w:left="1701" w:right="1758"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1"/>
      </w:tblGrid>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哈密市南湖乡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巴里坤县花园乡花庄子村农民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玛纳斯县包家店镇塔西河片区农民用水户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呼图壁县大丰镇红山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吉木萨尔县泉子街镇太平灌区用水者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温泉县呼和托哈种畜场农民用水协会</w:t>
            </w:r>
          </w:p>
        </w:tc>
      </w:tr>
      <w:tr>
        <w:trPr>
          <w:trHeight w:val="540"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精河县大河沿子镇呼萨英铁热克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伊宁县萨地克于孜乡农民用水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巩留县阿尕尔森镇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乌苏市西湖镇马场湖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沙湾县金沟河镇兴奋村兴益用水合作社</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皮山县固玛镇博期坦艾日克村农民用水者协会</w:t>
            </w:r>
          </w:p>
        </w:tc>
      </w:tr>
      <w:tr>
        <w:trPr>
          <w:trHeight w:val="540"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巴楚县多来提巴格乡欧吐拉吾斯塘村农民用水者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鄯善县辟展乡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焉耆县五号渠乡下五号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富蕴县吐尔洪乡农民用水户协会</w:t>
            </w:r>
          </w:p>
        </w:tc>
      </w:tr>
      <w:tr>
        <w:trPr>
          <w:trHeight w:val="570"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布尔津县窝依莫克乡窝依莫克村农民用水户协会</w:t>
            </w:r>
          </w:p>
        </w:tc>
      </w:tr>
      <w:tr>
        <w:trPr>
          <w:trHeight w:val="462" w:hRule="atLeast"/>
        </w:trPr>
        <w:tc>
          <w:tcPr>
            <w:tcW w:w="4011"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福海县齐干吉迭乡赛克露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伊吾县淖毛湖镇西坎村农民用水协会</w:t>
            </w:r>
          </w:p>
        </w:tc>
      </w:tr>
      <w:tr>
        <w:trPr>
          <w:trHeight w:val="462" w:hRule="atLeast"/>
        </w:trPr>
        <w:tc>
          <w:tcPr>
            <w:tcW w:w="4011"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奇台县碧流河乡东戈壁村农民用水户协会</w:t>
            </w:r>
          </w:p>
        </w:tc>
      </w:tr>
    </w:tbl>
    <w:p>
      <w:pPr>
        <w:sectPr>
          <w:type w:val="continuous"/>
          <w:pgSz w:w="11906" w:h="16838"/>
          <w:pgMar w:left="1701" w:right="1758" w:gutter="0" w:header="0" w:top="1440" w:footer="992" w:bottom="1440"/>
          <w:cols w:num="2" w:space="424" w:equalWidth="true" w:sep="false"/>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7"/>
      </w:tblGrid>
      <w:tr>
        <w:trPr>
          <w:trHeight w:val="462" w:hRule="atLeast"/>
        </w:trPr>
        <w:tc>
          <w:tcPr>
            <w:tcW w:w="8447" w:type="dxa"/>
            <w:tcBorders/>
            <w:shd w:fill="FFFFFF" w:val="clear"/>
            <w:vAlign w:val="center"/>
          </w:tcPr>
          <w:p>
            <w:pPr>
              <w:pStyle w:val="11"/>
              <w:jc w:val="center"/>
              <w:rPr/>
            </w:pPr>
            <w:r>
              <w:rPr/>
              <w:t>青  岛</w:t>
            </w:r>
          </w:p>
        </w:tc>
      </w:tr>
      <w:tr>
        <w:trPr>
          <w:trHeight w:val="462" w:hRule="atLeast"/>
        </w:trPr>
        <w:tc>
          <w:tcPr>
            <w:tcW w:w="8447"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青岛曲家庄水利排灌专业合作社</w:t>
            </w:r>
          </w:p>
        </w:tc>
      </w:tr>
      <w:tr>
        <w:trPr>
          <w:trHeight w:val="462" w:hRule="atLeast"/>
        </w:trPr>
        <w:tc>
          <w:tcPr>
            <w:tcW w:w="8447" w:type="dxa"/>
            <w:tcBorders/>
            <w:shd w:fill="FFFFFF" w:val="clear"/>
            <w:vAlign w:val="center"/>
          </w:tcPr>
          <w:p>
            <w:pPr>
              <w:pStyle w:val="11"/>
              <w:jc w:val="center"/>
              <w:rPr/>
            </w:pPr>
            <w:r>
              <w:rPr/>
              <w:t>宁  波</w:t>
            </w:r>
          </w:p>
        </w:tc>
      </w:tr>
      <w:tr>
        <w:trPr>
          <w:trHeight w:val="499" w:hRule="atLeast"/>
        </w:trPr>
        <w:tc>
          <w:tcPr>
            <w:tcW w:w="8447" w:type="dxa"/>
            <w:tcBorders/>
            <w:shd w:fill="FFFFFF" w:val="clear"/>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慈溪市新浦镇农业节水灌溉协会</w:t>
            </w:r>
          </w:p>
        </w:tc>
      </w:tr>
    </w:tbl>
    <w:p>
      <w:pPr>
        <w:pStyle w:val="Normal"/>
        <w:rPr/>
      </w:pPr>
      <w:r>
        <w:rPr/>
      </w:r>
    </w:p>
    <w:p>
      <w:pPr>
        <w:pStyle w:val="Normal"/>
        <w:spacing w:lineRule="exact" w:line="660"/>
        <w:ind w:firstLine="60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sectPr>
      <w:type w:val="continuous"/>
      <w:pgSz w:w="11906" w:h="16838"/>
      <w:pgMar w:left="1701" w:right="175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CharChar4">
    <w:name w:val=" Char Char4"/>
    <w:basedOn w:val="Style14"/>
    <w:qFormat/>
    <w:rPr>
      <w:rFonts w:eastAsia="仿宋_GB2312"/>
      <w:sz w:val="18"/>
      <w:lang w:val="en-US" w:eastAsia="zh-CN" w:bidi="ar-SA"/>
    </w:rPr>
  </w:style>
  <w:style w:type="character" w:styleId="CharChar3">
    <w:name w:val=" Char Char3"/>
    <w:basedOn w:val="Style14"/>
    <w:qFormat/>
    <w:rPr>
      <w:rFonts w:eastAsia="仿宋_GB2312"/>
      <w:sz w:val="18"/>
      <w:lang w:val="en-US" w:eastAsia="zh-CN" w:bidi="ar-SA"/>
    </w:rPr>
  </w:style>
  <w:style w:type="character" w:styleId="CharChar2">
    <w:name w:val=" Char Char2"/>
    <w:basedOn w:val="Style14"/>
    <w:qFormat/>
    <w:rPr>
      <w:rFonts w:ascii="Calibri;Arial" w:hAnsi="Calibri;Arial" w:eastAsia="宋体;SimSun" w:cs="Calibri;Arial"/>
      <w:kern w:val="2"/>
      <w:sz w:val="21"/>
      <w:szCs w:val="22"/>
      <w:lang w:val="en-US" w:eastAsia="zh-CN" w:bidi="ar-SA"/>
    </w:rPr>
  </w:style>
  <w:style w:type="character" w:styleId="CharChar1">
    <w:name w:val=" Char Char1"/>
    <w:basedOn w:val="CharChar2"/>
    <w:qFormat/>
    <w:rPr>
      <w:b/>
      <w:bCs/>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11Char">
    <w:name w:val="11 Char"/>
    <w:basedOn w:val="Style14"/>
    <w:qFormat/>
    <w:rPr>
      <w:rFonts w:ascii="黑体;SimHei" w:hAnsi="黑体;SimHei" w:eastAsia="黑体;SimHei" w:cs="宋体;SimSun"/>
      <w:bCs/>
      <w:color w:val="000000"/>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Style15">
    <w:name w:val="批注文字"/>
    <w:basedOn w:val="Normal"/>
    <w:qFormat/>
    <w:pPr>
      <w:spacing w:lineRule="auto" w:line="240"/>
      <w:jc w:val="left"/>
      <w:textAlignment w:val="auto"/>
    </w:pPr>
    <w:rPr>
      <w:rFonts w:ascii="Calibri;Arial" w:hAnsi="Calibri;Arial" w:eastAsia="宋体;SimSun" w:cs="Calibri;Arial"/>
      <w:kern w:val="2"/>
      <w:sz w:val="21"/>
      <w:szCs w:val="22"/>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textAlignment w:val="auto"/>
    </w:pPr>
    <w:rPr>
      <w:rFonts w:ascii="Calibri;Arial" w:hAnsi="Calibri;Arial" w:eastAsia="宋体;SimSun" w:cs="Calibri;Arial"/>
      <w:kern w:val="2"/>
      <w:szCs w:val="18"/>
    </w:rPr>
  </w:style>
  <w:style w:type="paragraph" w:styleId="11">
    <w:name w:val="11"/>
    <w:basedOn w:val="Normal"/>
    <w:qFormat/>
    <w:pPr>
      <w:widowControl/>
      <w:spacing w:lineRule="auto" w:line="240"/>
      <w:jc w:val="left"/>
      <w:textAlignment w:val="auto"/>
    </w:pPr>
    <w:rPr>
      <w:rFonts w:ascii="黑体;SimHei" w:hAnsi="黑体;SimHei" w:eastAsia="黑体;SimHei" w:cs="宋体;SimSu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0:00Z</dcterms:created>
  <dc:creator>杨春悦/专业合作处/经管司/农业部</dc:creator>
  <dc:description/>
  <cp:keywords/>
  <dc:language>en-US</dc:language>
  <cp:lastModifiedBy>杨春悦/专业合作处/经管司/农业部</cp:lastModifiedBy>
  <dcterms:modified xsi:type="dcterms:W3CDTF">2014-12-10T03:35:00Z</dcterms:modified>
  <cp:revision>13</cp:revision>
  <dc:subject/>
  <dc:title/>
</cp:coreProperties>
</file>