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自评佐证材料递交清单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06"/>
        <w:gridCol w:w="1075"/>
        <w:gridCol w:w="5151"/>
        <w:gridCol w:w="1193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及文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效目标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职能文件、预算申报文件、资金申报文件、年度计划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使用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资金支出明细表、资金明细账、资金管理办法、资金分配文件、主管部门的资金下达文件、省财政资金下达文件</w:t>
            </w:r>
            <w:r>
              <w:rPr>
                <w:rFonts w:ascii="仿宋_GB2312" w:hAnsi="仿宋_GB2312"/>
                <w:color w:val="000000"/>
                <w:szCs w:val="32"/>
              </w:rPr>
              <w:t>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项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效表现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其他反映绩效评价指标所对应绩效信息点的相关佐证材料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曾友谊</dc:creator>
  <dc:description/>
  <dc:language>en-US</dc:language>
  <cp:lastModifiedBy>崔竹英</cp:lastModifiedBy>
  <dcterms:modified xsi:type="dcterms:W3CDTF">2017-03-09T02:22:00Z</dcterms:modified>
  <cp:revision>47</cp:revision>
  <dc:subject/>
  <dc:title>方案附件2-2：</dc:title>
</cp:coreProperties>
</file>