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>
          <w:rFonts w:ascii="仿宋_GB2312;仿宋" w:hAnsi="仿宋_GB2312;仿宋" w:eastAsia="仿宋_GB2312;仿宋" w:cs="华文仿宋"/>
          <w:sz w:val="28"/>
          <w:szCs w:val="28"/>
        </w:rPr>
      </w:pPr>
      <w:r>
        <w:rPr>
          <w:rFonts w:ascii="仿宋_GB2312;仿宋" w:hAnsi="仿宋_GB2312;仿宋" w:cs="华文仿宋" w:eastAsia="仿宋_GB2312;仿宋"/>
          <w:sz w:val="28"/>
          <w:szCs w:val="28"/>
        </w:rPr>
        <w:t>附件</w:t>
      </w:r>
      <w:r>
        <w:rPr>
          <w:rFonts w:eastAsia="仿宋_GB2312;仿宋" w:cs="华文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仿宋" w:eastAsia="仿宋_GB2312;仿宋"/>
          <w:sz w:val="28"/>
          <w:szCs w:val="28"/>
        </w:rPr>
        <w:t>：</w:t>
      </w:r>
    </w:p>
    <w:p>
      <w:pPr>
        <w:pStyle w:val="Style16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cs="宋体;SimSun"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肇庆市供销大厦</w:t>
      </w:r>
      <w:r>
        <w:rPr>
          <w:rFonts w:cs="宋体;SimSun"/>
          <w:b/>
          <w:sz w:val="44"/>
          <w:szCs w:val="44"/>
        </w:rPr>
        <w:t>交通地图及联系方式</w:t>
      </w:r>
    </w:p>
    <w:p>
      <w:pPr>
        <w:pStyle w:val="Style16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Style16"/>
        <w:spacing w:lineRule="auto" w:line="360"/>
        <w:ind w:left="2233" w:hanging="2233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培训地点：</w:t>
      </w:r>
      <w:r>
        <w:rPr>
          <w:rFonts w:ascii="仿宋_GB2312;仿宋" w:hAnsi="仿宋_GB2312;仿宋" w:cs="华文仿宋" w:eastAsia="仿宋_GB2312;仿宋"/>
          <w:bCs/>
          <w:sz w:val="32"/>
          <w:szCs w:val="32"/>
        </w:rPr>
        <w:t>肇庆市供销大厦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地    址：</w:t>
      </w:r>
      <w:r>
        <w:rPr>
          <w:rFonts w:ascii="仿宋_GB2312;仿宋" w:hAnsi="仿宋_GB2312;仿宋" w:cs="Arial" w:eastAsia="仿宋_GB2312;仿宋"/>
          <w:sz w:val="32"/>
          <w:szCs w:val="32"/>
        </w:rPr>
        <w:t>肇庆市端州区正东路</w:t>
      </w:r>
      <w:r>
        <w:rPr>
          <w:rFonts w:eastAsia="仿宋_GB2312;仿宋" w:cs="Arial" w:ascii="仿宋_GB2312;仿宋" w:hAnsi="仿宋_GB2312;仿宋"/>
          <w:sz w:val="32"/>
          <w:szCs w:val="32"/>
          <w:shd w:fill="FFFFFF" w:val="clear"/>
        </w:rPr>
        <w:t>63</w:t>
      </w:r>
      <w:r>
        <w:rPr>
          <w:rFonts w:ascii="仿宋_GB2312;仿宋" w:hAnsi="仿宋_GB2312;仿宋" w:cs="Arial" w:eastAsia="仿宋_GB2312;仿宋"/>
          <w:sz w:val="32"/>
          <w:szCs w:val="32"/>
          <w:shd w:fill="FFFFFF" w:val="clear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肇庆</w:t>
      </w:r>
      <w:r>
        <w:rPr>
          <w:rFonts w:ascii="仿宋_GB2312;仿宋" w:hAnsi="仿宋_GB2312;仿宋" w:cs="宋体;SimSun" w:eastAsia="仿宋_GB2312;仿宋"/>
          <w:sz w:val="32"/>
          <w:szCs w:val="32"/>
        </w:rPr>
        <w:t>锦江大酒店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Arial"/>
          <w:color w:val="131313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131313"/>
          <w:sz w:val="32"/>
          <w:szCs w:val="32"/>
        </w:rPr>
        <w:t>联系电话：</w:t>
      </w:r>
      <w:r>
        <w:rPr>
          <w:rFonts w:eastAsia="仿宋_GB2312;仿宋" w:cs="Arial" w:ascii="仿宋_GB2312;仿宋" w:hAnsi="仿宋_GB2312;仿宋"/>
          <w:sz w:val="32"/>
          <w:szCs w:val="32"/>
        </w:rPr>
        <w:t>0758-2208888</w:t>
      </w:r>
    </w:p>
    <w:p>
      <w:pPr>
        <w:pStyle w:val="Style16"/>
        <w:spacing w:lineRule="auto" w:line="36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交通线路</w:t>
      </w:r>
    </w:p>
    <w:p>
      <w:pPr>
        <w:pStyle w:val="Normal"/>
        <w:widowControl/>
        <w:spacing w:lineRule="auto" w:line="360"/>
        <w:ind w:left="229" w:firstLine="472"/>
        <w:jc w:val="left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肇庆城东粤运汽车站车站</w:t>
      </w: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  <w:t>---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锦江大酒店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址：端州区端州三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   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758-2722592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从城东车站出站后，向西步行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米乘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路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路、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路公交车，在天宁南路（站）下车， 步行至肇庆锦江大酒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Style16"/>
        <w:spacing w:lineRule="auto" w:line="36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二）肇庆隆胜达长途汽车总站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---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锦江大酒店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址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肇庆火车站西侧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话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758-6818616</w:t>
      </w:r>
    </w:p>
    <w:p>
      <w:pPr>
        <w:pStyle w:val="Normal"/>
        <w:widowControl/>
        <w:spacing w:lineRule="auto" w:line="360"/>
        <w:ind w:firstLine="627"/>
        <w:jc w:val="left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长途汽车站出站后，向东步行（约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）至火车站广场乘坐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路车（入市区班车），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天宁南路（站）下车步行至肇庆锦江大酒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三）肇庆粤运汽车站</w:t>
      </w:r>
    </w:p>
    <w:p>
      <w:pPr>
        <w:pStyle w:val="Normal"/>
        <w:widowControl/>
        <w:shd w:fill="FFFFFF" w:val="clear"/>
        <w:spacing w:lineRule="atLeast" w:line="270"/>
        <w:ind w:firstLine="3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址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端州区端州四路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 xml:space="preserve">号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电话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0758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－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235173</w:t>
      </w:r>
    </w:p>
    <w:p>
      <w:pPr>
        <w:pStyle w:val="Normal"/>
        <w:widowControl/>
        <w:shd w:fill="FFFFFF" w:val="clear"/>
        <w:spacing w:lineRule="atLeast" w:line="270"/>
        <w:ind w:firstLine="64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从</w:t>
      </w:r>
      <w:r>
        <w:rPr>
          <w:rFonts w:ascii="仿宋_GB2312;仿宋" w:hAnsi="仿宋_GB2312;仿宋" w:cs="宋体;SimSun" w:eastAsia="仿宋_GB2312;仿宋"/>
          <w:sz w:val="32"/>
          <w:szCs w:val="32"/>
        </w:rPr>
        <w:t>粤运汽车站出来后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向东行约</w:t>
      </w:r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坐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乘坐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路公交车，在天宁南路（站）下车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步行至肇庆锦江大酒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。</w:t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从</w:t>
      </w:r>
      <w:r>
        <w:rPr>
          <w:rFonts w:ascii="仿宋_GB2312;仿宋" w:hAnsi="仿宋_GB2312;仿宋" w:cs="宋体;SimSun" w:eastAsia="仿宋_GB2312;仿宋"/>
          <w:sz w:val="32"/>
          <w:szCs w:val="32"/>
        </w:rPr>
        <w:t>粤运汽车站出来后，行隧道到对面乘坐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路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路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公交车在天宁南路（站）下车步行至肇庆锦江大酒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)</w:t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> 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温馨提示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别线路的公交车等待时间较长，建议打的较为方便，约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－</w:t>
      </w:r>
      <w:r>
        <w:rPr>
          <w:rFonts w:eastAsia="仿宋_GB2312;仿宋" w:cs="宋体;SimSun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，费用需自理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396240</wp:posOffset>
                </wp:positionV>
                <wp:extent cx="4915535" cy="4457700"/>
                <wp:effectExtent l="63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440" cy="4457880"/>
                          <a:chOff x="0" y="0"/>
                          <a:chExt cx="4915440" cy="4457880"/>
                        </a:xfrm>
                      </wpg:grpSpPr>
                      <wps:wsp>
                        <wps:cNvSpPr/>
                        <wps:spPr>
                          <a:xfrm>
                            <a:off x="983520" y="1602000"/>
                            <a:ext cx="0" cy="9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474840"/>
                            <a:ext cx="0" cy="11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804040"/>
                            <a:ext cx="7862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1602000"/>
                            <a:ext cx="0" cy="97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74840"/>
                            <a:ext cx="0" cy="11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578680"/>
                            <a:ext cx="78624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49480"/>
                            <a:ext cx="442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280" y="474840"/>
                            <a:ext cx="6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474840"/>
                            <a:ext cx="157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7440" y="474840"/>
                            <a:ext cx="88452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99240"/>
                            <a:ext cx="393120" cy="300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2960" y="700560"/>
                            <a:ext cx="1148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780">
                                <a:moveTo>
                                  <a:pt x="210" y="0"/>
                                </a:moveTo>
                                <a:cubicBezTo>
                                  <a:pt x="135" y="91"/>
                                  <a:pt x="60" y="182"/>
                                  <a:pt x="30" y="312"/>
                                </a:cubicBezTo>
                                <a:cubicBezTo>
                                  <a:pt x="0" y="442"/>
                                  <a:pt x="15" y="611"/>
                                  <a:pt x="30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474840"/>
                            <a:ext cx="49140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248">
                                <a:moveTo>
                                  <a:pt x="0" y="0"/>
                                </a:moveTo>
                                <a:cubicBezTo>
                                  <a:pt x="15" y="286"/>
                                  <a:pt x="30" y="572"/>
                                  <a:pt x="180" y="780"/>
                                </a:cubicBezTo>
                                <a:cubicBezTo>
                                  <a:pt x="330" y="988"/>
                                  <a:pt x="780" y="1170"/>
                                  <a:pt x="900" y="12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075680"/>
                            <a:ext cx="0" cy="142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8800" y="2654280"/>
                            <a:ext cx="9828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2503800"/>
                            <a:ext cx="206424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8800" y="2353320"/>
                            <a:ext cx="11793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3160" y="2729160"/>
                            <a:ext cx="206424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7800" y="2578680"/>
                            <a:ext cx="108072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2503800"/>
                            <a:ext cx="196920" cy="1504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2729160"/>
                            <a:ext cx="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307040"/>
                            <a:ext cx="481644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4157280"/>
                            <a:ext cx="294912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7800" y="4081680"/>
                            <a:ext cx="9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240" y="3556080"/>
                            <a:ext cx="226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3630960"/>
                            <a:ext cx="235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3630960"/>
                            <a:ext cx="0" cy="52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3856320"/>
                            <a:ext cx="9828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363096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8800" y="3630960"/>
                            <a:ext cx="11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8800" y="3556080"/>
                            <a:ext cx="11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3556080"/>
                            <a:ext cx="98280" cy="7488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9520" y="1075680"/>
                            <a:ext cx="0" cy="13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9480" y="398880"/>
                            <a:ext cx="7088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碑坊喷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549360"/>
                            <a:ext cx="7455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皇朝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248760"/>
                            <a:ext cx="7473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端州五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474840"/>
                            <a:ext cx="70164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民政大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7640" y="2804040"/>
                            <a:ext cx="589320" cy="142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20" y="2804040"/>
                            <a:ext cx="491400" cy="142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6240" y="849600"/>
                            <a:ext cx="295200" cy="83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民中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2878920"/>
                            <a:ext cx="2944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3029040"/>
                            <a:ext cx="294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3268440"/>
                            <a:ext cx="457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3565440"/>
                            <a:ext cx="34308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2575080"/>
                            <a:ext cx="98316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宋城一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1000800"/>
                            <a:ext cx="7315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端溪大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440" y="2376720"/>
                            <a:ext cx="9831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三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2729160"/>
                            <a:ext cx="8845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天宁电脑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2278440"/>
                            <a:ext cx="841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好世界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3630960"/>
                            <a:ext cx="837000" cy="3315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锦江大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120" y="3855600"/>
                            <a:ext cx="5716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阅江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3706560"/>
                            <a:ext cx="49608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宁南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4156560"/>
                            <a:ext cx="8002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江滨三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3255120"/>
                            <a:ext cx="78660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工商银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2954160"/>
                            <a:ext cx="983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肇庆文化假日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1902600"/>
                            <a:ext cx="8845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要市人民医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8800" y="1301760"/>
                            <a:ext cx="884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人影剧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752480"/>
                            <a:ext cx="87552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端州体育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7440" y="849600"/>
                            <a:ext cx="88452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湖滨大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225440"/>
                            <a:ext cx="76140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华侨大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6400" y="1000080"/>
                            <a:ext cx="294480" cy="11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宁北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248760"/>
                            <a:ext cx="8845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端州四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3640" y="624960"/>
                            <a:ext cx="8845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麦当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75080"/>
                            <a:ext cx="59004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宋城二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1526400"/>
                            <a:ext cx="7016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银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1902600"/>
                            <a:ext cx="10746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如家快捷酒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48760"/>
                            <a:ext cx="800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端州六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774720"/>
                            <a:ext cx="894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肇庆人才大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3481200"/>
                            <a:ext cx="786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东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1160" y="2353320"/>
                            <a:ext cx="9828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3706560"/>
                            <a:ext cx="97920" cy="7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7800" y="925920"/>
                            <a:ext cx="97920" cy="7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624960"/>
                            <a:ext cx="9792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520" y="1902600"/>
                            <a:ext cx="98280" cy="75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2954520"/>
                            <a:ext cx="97920" cy="7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2640" y="1526400"/>
                            <a:ext cx="98316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肇庆市工人文化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5000" y="99000"/>
                            <a:ext cx="196200" cy="74880"/>
                          </a:xfrm>
                          <a:custGeom>
                            <a:avLst/>
                            <a:gdLst>
                              <a:gd name="textAreaLeft" fmla="*/ 24480 w 111240"/>
                              <a:gd name="textAreaRight" fmla="*/ 86760 w 111240"/>
                              <a:gd name="textAreaTop" fmla="*/ 9360 h 42480"/>
                              <a:gd name="textAreaBottom" fmla="*/ 33120 h 42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040" y="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七星岩碑坊广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31.2pt;width:387.05pt;height:350.95pt" coordorigin="359,624" coordsize="7741,7019">
                <v:line id="shape_0" from="1908,3147" to="1908,4684" ID="Line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8,1372" to="1908,3146" ID="Line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5040" to="1597,5158" ID="Line 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98,3147" to="1598,4684" ID="Line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98,1372" to="1598,3146" ID="Line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,4685" to="1597,4803" ID="Line 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,1017" to="7480,1017" ID="Line 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4,1372" to="1596,1372" ID="Line 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07,1372" to="4383,1372" ID="Line 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7,1372" to="7479,1726" ID="Line 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91" fillcolor="#ff9900" stroked="t" o:allowincell="f" style="position:absolute;left:5159;top:1253;width:618;height:4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oval>
                <v:shape id="shape_0" ID="FreeForm 92" coordsize="210,780" path="m210,0c135,91,60,182,30,312c0,442,15,611,30,780e" stroked="t" o:allowincell="f" style="position:absolute;left:5907;top:1727;width:180;height:5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93" coordsize="900,1248" path="m0,0c15,286,30,572,180,780c330,988,780,1170,900,1248e" stroked="t" o:allowincell="f" style="position:absolute;left:4385;top:1372;width:773;height:9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159,2318" to="5159,4566" ID="Line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2,4804" to="6086,6223" ID="Line 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07,4567" to="5157,4684" ID="Line 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2,4330" to="7788,4448" ID="Line 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07,4922" to="5157,5039" ID="Line 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8,4685" to="7789,4803" ID="Line 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100" fillcolor="#ff6600" stroked="t" o:allowincell="f" style="position:absolute;left:5468;top:4567;width:309;height:236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5159,4922" to="5159,6105" ID="Line 1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,7407" to="7943,7643" ID="Line 1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,7171" to="5158,7288" ID="Line 10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88,7052" to="7635,7052" ID="Line 1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97,6224" to="5157,6224" ID="Line 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43,6342" to="5157,6342" ID="Line 1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59,6342" to="5159,7170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3,6697" to="6087,7051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3,6342" to="5933,6696" ID="Line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2,6342" to="7788,6342" ID="Line 1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32,6224" to="7788,6224" ID="Line 1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ID="Oval 112" fillcolor="#ff6600" stroked="t" o:allowincell="f" style="position:absolute;left:5468;top:6224;width:154;height:117;mso-wrap-style:none;v-text-anchor:middle">
                  <v:fill o:detectmouseclick="t" type="solid" color2="#0099ff"/>
                  <v:stroke color="black" weight="9360" joinstyle="miter" endcap="flat"/>
                  <w10:wrap type="none"/>
                </v:oval>
                <v:line id="shape_0" from="5933,2318" to="5933,4448" ID="Line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04;top:1252;width:1115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碑坊喷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6;top:1489;width:1173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皇朝酒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2;top:1016;width:1176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端州五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1372;width:1104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民政大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0,5040" to="1597,7288" ID="Line 1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4,5040" to="1907,7288" ID="Line 1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97;top:1962;width:464;height:1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民中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5158;width:463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9;top:5394;width:46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771;width:71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6239;width:539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4679;width:154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宋城一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2200;width:115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端溪大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4367;width:154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三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4922;width:139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天宁电脑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4212;width:13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好世界酒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6242;top:6342;width:131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锦江大酒店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7200;top:6696;width:899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阅江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6461;width:780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宁南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7170;width:1259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江滨三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4;top:5750;width:1238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工商银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6;top:5276;width:154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肇庆文化假日酒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3620;width:1392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要市人民医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2;top:2674;width:1392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人影剧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3384;width:1378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端州体育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7;top:1962;width:1392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湖滨大酒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2554;width:119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华侨大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4;top:2199;width:463;height:1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宁北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1;top:1016;width:139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端州四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1608;width:139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麦当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4679;width:92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宋城二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;top:3028;width:110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银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8;top:3620;width:1691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如家快捷酒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016;width:125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端州六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2;top:1844;width:140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肇庆人才大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6;top:6106;width:1237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东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50" fillcolor="red" stroked="t" o:allowincell="f" style="position:absolute;left:3920;top:4330;width:154;height:118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151" fillcolor="red" stroked="t" o:allowincell="f" style="position:absolute;left:6088;top:6461;width:153;height:117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152" fillcolor="red" stroked="t" o:allowincell="f" style="position:absolute;left:6088;top:2082;width:153;height:117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153" fillcolor="red" stroked="t" o:allowincell="f" style="position:absolute;left:2992;top:1608;width:153;height:118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154" fillcolor="red" stroked="t" o:allowincell="f" style="position:absolute;left:1908;top:3620;width:154;height:118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ID="AutoShape 155" fillcolor="red" stroked="t" o:allowincell="f" style="position:absolute;left:3766;top:5277;width:153;height:117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6552;top:3028;width:1547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肇庆市工人文化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AutoShape 157" fillcolor="#3366ff" stroked="t" o:allowincell="f" style="position:absolute;left:4540;top:780;width:308;height:117;mso-wrap-style:none;v-text-anchor:middle" type="_x0000_t8"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stroked="f" o:allowincell="f" style="position:absolute;left:4860;top:624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七星岩碑坊广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2"/>
          <w:szCs w:val="32"/>
        </w:rPr>
        <w:t>三、锦江大酒店位置示意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panred">
    <w:name w:val="span_red"/>
    <w:basedOn w:val="Style14"/>
    <w:qFormat/>
    <w:rPr/>
  </w:style>
  <w:style w:type="character" w:styleId="Bold">
    <w:name w:val="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06:00Z</dcterms:created>
  <dc:creator>User</dc:creator>
  <dc:description/>
  <cp:keywords/>
  <dc:language>en-US</dc:language>
  <cp:lastModifiedBy>未定义</cp:lastModifiedBy>
  <cp:lastPrinted>2015-07-16T17:51:00Z</cp:lastPrinted>
  <dcterms:modified xsi:type="dcterms:W3CDTF">2015-07-16T09:51:00Z</dcterms:modified>
  <cp:revision>3</cp:revision>
  <dc:subject/>
  <dc:title>一、锦江大酒店位置示意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