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广东省供销社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公开遴选工作人员拟转任人员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137"/>
        <w:gridCol w:w="621"/>
        <w:gridCol w:w="1881"/>
        <w:gridCol w:w="3559"/>
        <w:gridCol w:w="3948"/>
      </w:tblGrid>
      <w:tr>
        <w:trPr>
          <w:trHeight w:val="78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遴选职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899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处科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涛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      法学学士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财经学院东方学院          法学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国土资源和房屋管理局档案管理处</w:t>
            </w:r>
          </w:p>
        </w:tc>
      </w:tr>
      <w:tr>
        <w:trPr>
          <w:trHeight w:val="899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指导处科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良均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             经济学学士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岭南学院                     国际经济与贸易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发展和改革委员会</w:t>
            </w:r>
          </w:p>
        </w:tc>
      </w:tr>
      <w:tr>
        <w:trPr>
          <w:trHeight w:val="1316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工业处科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             管理学学士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                         工商管理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食品药品监督管理局江高食品药品监督管理所</w:t>
            </w:r>
          </w:p>
        </w:tc>
      </w:tr>
      <w:tr>
        <w:trPr>
          <w:trHeight w:val="899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处科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             管理学学士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理工学院南湖学院               会计学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社会保险基金管理局</w:t>
            </w:r>
          </w:p>
        </w:tc>
      </w:tr>
      <w:tr>
        <w:trPr>
          <w:trHeight w:val="899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科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             管理学学士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劳动关系学院                   人力资源管理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女子监狱六监区</w:t>
            </w:r>
          </w:p>
        </w:tc>
      </w:tr>
      <w:tr>
        <w:trPr>
          <w:trHeight w:val="1012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审计室科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             管理学学士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韶关学院继续教育学院                 会计学专业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浈江区十里亭镇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彭熙</dc:creator>
  <dc:description/>
  <cp:keywords/>
  <dc:language>en-US</dc:language>
  <cp:lastModifiedBy>彭熙</cp:lastModifiedBy>
  <dcterms:modified xsi:type="dcterms:W3CDTF">2016-06-22T08:55:00Z</dcterms:modified>
  <cp:revision>3</cp:revision>
  <dc:subject/>
  <dc:title>广东省供销社2015年公开遴选工作人员拟转任人员名单</dc:title>
</cp:coreProperties>
</file>