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天成农业公司基本信息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农业公司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cs="Arial" w:ascii="Arial" w:hAnsi="Arial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2"/>
        </w:rPr>
        <w:t>月，注册资本</w:t>
      </w:r>
      <w:r>
        <w:rPr>
          <w:rFonts w:eastAsia="仿宋_GB2312" w:cs="Arial" w:ascii="Arial" w:hAnsi="Arial"/>
          <w:sz w:val="32"/>
          <w:szCs w:val="30"/>
        </w:rPr>
        <w:t>10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法定地址：广州市海珠区滨江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华标涛景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铺。经营范围：土地开发投资，土地整理；农产品收购、加工、储存，销售农副产品、工业生产资料、木材、煤炭、橡胶、建筑材料、装饰材料、金属材料（不含钨、锡、锑）、包装材料、塑料制品、五金交电、电工器材、机械设备、日用百货、电子产品、纺织品、工艺品、润滑油、不锈钢钢材；货物和技术进出口；项目投资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农业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资产情况如下：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4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为流动资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农业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营业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1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净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spacing w:lineRule="exact" w:line="320"/>
      <w:ind w:firstLine="420"/>
      <w:textAlignment w:val="baseline"/>
    </w:pPr>
    <w:rPr>
      <w:rFonts w:ascii="黑体;SimHei" w:hAnsi="黑体;SimHei"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2:00Z</dcterms:created>
  <dc:creator>Administrator</dc:creator>
  <dc:description/>
  <cp:keywords/>
  <dc:language>en-US</dc:language>
  <cp:lastModifiedBy>USER-</cp:lastModifiedBy>
  <dcterms:modified xsi:type="dcterms:W3CDTF">2015-05-19T08:41:00Z</dcterms:modified>
  <cp:revision>5</cp:revision>
  <dc:subject/>
  <dc:title/>
</cp:coreProperties>
</file>