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成公司基本信息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资本为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收资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法定地址：广州市东风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。经营范围：项目投资，物业租赁、管理；室内装饰；园林绿化；机械设备安装及维修；销售建筑材料、装饰材料、金属材料、五金交点、电工器材、日用百货、电子产品、工艺品、润滑油、包装材料、不锈钢钢材、农副产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审计合并口径资产情况如下：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772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建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3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无形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32.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长期股权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58.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主要为流动资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审计合并口径营业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915.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利润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731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净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386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入合并范围的天成公司投资企业明细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right"/>
        <w:rPr/>
      </w:pPr>
      <w:r>
        <w:rPr/>
        <w:t>金额单位：万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00"/>
        <w:gridCol w:w="1660"/>
        <w:gridCol w:w="1520"/>
      </w:tblGrid>
      <w:tr>
        <w:trPr>
          <w:trHeight w:val="48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持股比例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金额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资公司股本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bookmarkStart w:id="0" w:name="RANGE!A5"/>
            <w:r>
              <w:rPr>
                <w:rFonts w:ascii="楷体_GB2312" w:hAnsi="楷体_GB2312" w:cs="Arial" w:eastAsia="楷体_GB2312"/>
                <w:kern w:val="0"/>
                <w:szCs w:val="21"/>
              </w:rPr>
              <w:t>珠海市汇濠投资有限公司</w:t>
            </w:r>
            <w:bookmarkEnd w:id="0"/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广东毓秀天成文化投资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广东元和文化投资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广州番禺和天成文化传播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惠州市粤丰实业开发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7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珠海市正新投资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珠海市广汇房地产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2:00Z</dcterms:created>
  <dc:creator>Administrator</dc:creator>
  <dc:description/>
  <cp:keywords/>
  <dc:language>en-US</dc:language>
  <cp:lastModifiedBy>USER-</cp:lastModifiedBy>
  <cp:lastPrinted>2015-05-19T16:46:00Z</cp:lastPrinted>
  <dcterms:modified xsi:type="dcterms:W3CDTF">2015-05-19T08:46:00Z</dcterms:modified>
  <cp:revision>5</cp:revision>
  <dc:subject/>
  <dc:title/>
</cp:coreProperties>
</file>