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2737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785" b="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551170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4" t="-5" r="47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：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4"/>
        <w:gridCol w:w="1980"/>
        <w:gridCol w:w="3859"/>
        <w:gridCol w:w="1701"/>
        <w:gridCol w:w="1418"/>
      </w:tblGrid>
      <w:tr>
        <w:trPr>
          <w:trHeight w:val="450" w:hRule="atLeast"/>
        </w:trPr>
        <w:tc>
          <w:tcPr>
            <w:tcW w:w="10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bookmarkStart w:id="0" w:name="RANGE!A1%3AF121"/>
            <w:r>
              <w:rPr>
                <w:rFonts w:ascii="宋体;SimSun" w:hAnsi="宋体;SimSun" w:cs="宋体;SimSun"/>
                <w:b/>
                <w:sz w:val="44"/>
                <w:szCs w:val="44"/>
              </w:rPr>
              <w:t>网站规范使用中国供销合作社标识整改情况表</w:t>
            </w:r>
            <w:bookmarkEnd w:id="0"/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网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标识使用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整改情况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gzscoop.gov.c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番禺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花都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huadu.gov.cn/web/hdgxs/sy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增城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zc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化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chcoop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荔湾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lw.gov.cn/gxs/index.shtml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白云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by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珠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haizhu.gov.cn/site/gxs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天河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gxl.thnet.gov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埔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gzscoop.gov.cn/html/html25/index.htm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没有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沙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珠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香洲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斗门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汕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stcoop.net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澄海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潮阳供区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濠江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潮南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澳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佛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禅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顺德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海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韶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gdsgcoop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曲江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乐昌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gdlc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雄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始兴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翁源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丰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仁化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4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乳源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河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源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源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川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平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紫金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zjxnc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连平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2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gdmzcoop.c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梅江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兴宁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coop.xingning.gd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蕉岭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gxs.jiaoling.gov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远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埔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丰顺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gdmzcoop.com/gxs/index/fsindex.htm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华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gdmzcoop.com/gxs/index/whindex.htm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gxs.huizhou.gov.c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阳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gx.huiyang.gov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罗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门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lm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东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gxs.huidong.gov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汕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swgxs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汕尾市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陆丰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i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海丰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陆河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东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dgcoop.dg.gov.cn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zs-coop.c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4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gxs.jiangmen.gov.c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会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山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ts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平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gdkp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鹤山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恩平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gongxiao.enping.gov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春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东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西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4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湛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zjscoop.c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雷州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廉江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吴川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遂溪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徐闻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xuwencoop.com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茂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www.gdmmcoop.com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茂南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茂港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宜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http://www.gdxycoop.cn/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州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州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白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肇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会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要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广宁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1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德庆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封开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怀集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4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英德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连州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佛冈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清新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连山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连南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阳山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3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潮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潮安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饶平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枫溪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7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揭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8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榕城区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9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普宁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揭东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1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揭西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2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惠来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3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ttp://gxs.yunfu.gov.c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罗定市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兴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6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郁南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7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云安县供销社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宝安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龙岗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uadu.gov.cn/web/hdgxs/sy/" TargetMode="External"/><Relationship Id="rId5" Type="http://schemas.openxmlformats.org/officeDocument/2006/relationships/hyperlink" Target="http://www.zccoop.com/" TargetMode="External"/><Relationship Id="rId6" Type="http://schemas.openxmlformats.org/officeDocument/2006/relationships/hyperlink" Target="http://www.chcoop.cn/" TargetMode="External"/><Relationship Id="rId7" Type="http://schemas.openxmlformats.org/officeDocument/2006/relationships/hyperlink" Target="http://www.lw.gov.cn/gxs/index.shtml" TargetMode="External"/><Relationship Id="rId8" Type="http://schemas.openxmlformats.org/officeDocument/2006/relationships/hyperlink" Target="http://www.bycoop.com/" TargetMode="External"/><Relationship Id="rId9" Type="http://schemas.openxmlformats.org/officeDocument/2006/relationships/hyperlink" Target="http://www.haizhu.gov.cn/site/gxs/" TargetMode="External"/><Relationship Id="rId10" Type="http://schemas.openxmlformats.org/officeDocument/2006/relationships/hyperlink" Target="http://gxl.thnet.gov.cn/" TargetMode="External"/><Relationship Id="rId11" Type="http://schemas.openxmlformats.org/officeDocument/2006/relationships/hyperlink" Target="http://www.gzscoop.gov.cn/html/html25/index.htm" TargetMode="External"/><Relationship Id="rId12" Type="http://schemas.openxmlformats.org/officeDocument/2006/relationships/hyperlink" Target="http://www.gdlccoop.com/" TargetMode="External"/><Relationship Id="rId13" Type="http://schemas.openxmlformats.org/officeDocument/2006/relationships/hyperlink" Target="http://www.zjxncp.com/" TargetMode="External"/><Relationship Id="rId14" Type="http://schemas.openxmlformats.org/officeDocument/2006/relationships/hyperlink" Target="http://coop.xingning.gd.cn/" TargetMode="External"/><Relationship Id="rId15" Type="http://schemas.openxmlformats.org/officeDocument/2006/relationships/hyperlink" Target="http://gxs.jiaoling.gov.cn/" TargetMode="External"/><Relationship Id="rId16" Type="http://schemas.openxmlformats.org/officeDocument/2006/relationships/hyperlink" Target="http://www.gdmzcoop.com/gxs/index/fsindex.htm" TargetMode="External"/><Relationship Id="rId17" Type="http://schemas.openxmlformats.org/officeDocument/2006/relationships/hyperlink" Target="http://www.gdmzcoop.com/gxs/index/whindex.htm" TargetMode="External"/><Relationship Id="rId18" Type="http://schemas.openxmlformats.org/officeDocument/2006/relationships/hyperlink" Target="http://gx.huiyang.gov.cn/" TargetMode="External"/><Relationship Id="rId19" Type="http://schemas.openxmlformats.org/officeDocument/2006/relationships/hyperlink" Target="http://www.lmcoop.com/" TargetMode="External"/><Relationship Id="rId20" Type="http://schemas.openxmlformats.org/officeDocument/2006/relationships/hyperlink" Target="http://gxs.huidong.gov.cn/" TargetMode="External"/><Relationship Id="rId21" Type="http://schemas.openxmlformats.org/officeDocument/2006/relationships/hyperlink" Target="http://www.tscoop.com/" TargetMode="External"/><Relationship Id="rId22" Type="http://schemas.openxmlformats.org/officeDocument/2006/relationships/hyperlink" Target="http://www.gdkpcoop.com/" TargetMode="External"/><Relationship Id="rId23" Type="http://schemas.openxmlformats.org/officeDocument/2006/relationships/hyperlink" Target="http://gongxiao.enping.gov.cn/" TargetMode="External"/><Relationship Id="rId24" Type="http://schemas.openxmlformats.org/officeDocument/2006/relationships/hyperlink" Target="http://www.xuwencoop.com/" TargetMode="External"/><Relationship Id="rId25" Type="http://schemas.openxmlformats.org/officeDocument/2006/relationships/hyperlink" Target="http://www.gdxycoop.cn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Administrator</dc:creator>
  <dc:description/>
  <cp:keywords/>
  <dc:language>en-US</dc:language>
  <cp:lastModifiedBy>李春波</cp:lastModifiedBy>
  <dcterms:modified xsi:type="dcterms:W3CDTF">2015-04-17T08:08:00Z</dcterms:modified>
  <cp:revision>2</cp:revision>
  <dc:subject/>
  <dc:title/>
</cp:coreProperties>
</file>