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天成公司基本信息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公司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注册资本为人民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,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公司法定地址：广州市东风东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。经营范围：项目投资，物业租赁、管理；室内装饰；园林绿化；机械设备安装及维修；销售建筑材料、装饰材料、金属材料、五金交点、电工器材、日用百货、电子产品、工艺品、润滑油、包装材料、不锈钢钢材、农副产品。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天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经审计资产情况如下：资产总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2064.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中：在建工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85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长期股权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81.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长期待摊费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7.6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元，其他主要为流动资产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7:52:00Z</dcterms:created>
  <dc:creator>Administrator</dc:creator>
  <dc:description/>
  <cp:keywords/>
  <dc:language>en-US</dc:language>
  <cp:lastModifiedBy>USER-</cp:lastModifiedBy>
  <dcterms:modified xsi:type="dcterms:W3CDTF">2014-11-27T07:53:00Z</dcterms:modified>
  <cp:revision>2</cp:revision>
  <dc:subject/>
  <dc:title/>
</cp:coreProperties>
</file>