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45"/>
        <w:gridCol w:w="580"/>
        <w:gridCol w:w="840"/>
        <w:gridCol w:w="640"/>
        <w:gridCol w:w="680"/>
        <w:gridCol w:w="640"/>
        <w:gridCol w:w="760"/>
        <w:gridCol w:w="740"/>
        <w:gridCol w:w="740"/>
        <w:gridCol w:w="660"/>
        <w:gridCol w:w="700"/>
        <w:gridCol w:w="600"/>
        <w:gridCol w:w="740"/>
        <w:gridCol w:w="640"/>
        <w:gridCol w:w="640"/>
        <w:gridCol w:w="620"/>
        <w:gridCol w:w="660"/>
        <w:gridCol w:w="580"/>
        <w:gridCol w:w="660"/>
      </w:tblGrid>
      <w:tr>
        <w:trPr>
          <w:trHeight w:val="285" w:hRule="atLeast"/>
        </w:trPr>
        <w:tc>
          <w:tcPr>
            <w:tcW w:w="1450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附表</w:t>
            </w: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广东省供销合作社系统农民专业合作社示范社（农产品类）评分表</w:t>
            </w:r>
          </w:p>
        </w:tc>
      </w:tr>
      <w:tr>
        <w:trPr>
          <w:trHeight w:val="14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农户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建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认证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超对接年销售额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总额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860"/>
        <w:gridCol w:w="1080"/>
        <w:gridCol w:w="900"/>
        <w:gridCol w:w="1080"/>
        <w:gridCol w:w="840"/>
        <w:gridCol w:w="1080"/>
        <w:gridCol w:w="8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（农资类）评分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农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企业带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74"/>
        <w:gridCol w:w="941"/>
        <w:gridCol w:w="245"/>
        <w:gridCol w:w="440"/>
        <w:gridCol w:w="1035"/>
        <w:gridCol w:w="697"/>
        <w:gridCol w:w="722"/>
        <w:gridCol w:w="437"/>
        <w:gridCol w:w="224"/>
        <w:gridCol w:w="807"/>
        <w:gridCol w:w="697"/>
        <w:gridCol w:w="672"/>
        <w:gridCol w:w="62"/>
        <w:gridCol w:w="661"/>
        <w:gridCol w:w="783"/>
        <w:gridCol w:w="661"/>
        <w:gridCol w:w="832"/>
        <w:gridCol w:w="301"/>
        <w:gridCol w:w="482"/>
        <w:gridCol w:w="598"/>
        <w:gridCol w:w="482"/>
      </w:tblGrid>
      <w:tr>
        <w:trPr>
          <w:trHeight w:val="285" w:hRule="atLeast"/>
        </w:trPr>
        <w:tc>
          <w:tcPr>
            <w:tcW w:w="14051" w:type="dxa"/>
            <w:gridSpan w:val="2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（社区消费综合服务社类）评分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半径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类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收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971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汇总表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（地级市社）   </w:t>
            </w:r>
          </w:p>
        </w:tc>
        <w:tc>
          <w:tcPr>
            <w:tcW w:w="333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（具体到县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（是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否填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8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中“排序”栏为地级市社对本系统省社农民专业合作社示范社重要性进行排序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38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20"/>
        <w:gridCol w:w="575"/>
        <w:gridCol w:w="746"/>
        <w:gridCol w:w="607"/>
        <w:gridCol w:w="628"/>
        <w:gridCol w:w="607"/>
        <w:gridCol w:w="670"/>
        <w:gridCol w:w="659"/>
        <w:gridCol w:w="659"/>
        <w:gridCol w:w="617"/>
        <w:gridCol w:w="638"/>
        <w:gridCol w:w="586"/>
        <w:gridCol w:w="809"/>
        <w:gridCol w:w="607"/>
        <w:gridCol w:w="747"/>
        <w:gridCol w:w="456"/>
        <w:gridCol w:w="768"/>
        <w:gridCol w:w="456"/>
        <w:gridCol w:w="660"/>
      </w:tblGrid>
      <w:tr>
        <w:trPr>
          <w:trHeight w:val="405" w:hRule="atLeast"/>
        </w:trPr>
        <w:tc>
          <w:tcPr>
            <w:tcW w:w="1319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（农产品类）复核评分表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47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农户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化建设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商标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质量认证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超对接年销售额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总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ind w:firstLine="8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860"/>
        <w:gridCol w:w="1080"/>
        <w:gridCol w:w="900"/>
        <w:gridCol w:w="1080"/>
        <w:gridCol w:w="840"/>
        <w:gridCol w:w="1080"/>
        <w:gridCol w:w="8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34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（农资类）复核评分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社农户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头企业带动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销售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941"/>
        <w:gridCol w:w="685"/>
        <w:gridCol w:w="1035"/>
        <w:gridCol w:w="697"/>
        <w:gridCol w:w="722"/>
        <w:gridCol w:w="661"/>
        <w:gridCol w:w="807"/>
        <w:gridCol w:w="697"/>
        <w:gridCol w:w="734"/>
        <w:gridCol w:w="661"/>
        <w:gridCol w:w="783"/>
        <w:gridCol w:w="661"/>
        <w:gridCol w:w="832"/>
        <w:gridCol w:w="783"/>
        <w:gridCol w:w="598"/>
        <w:gridCol w:w="482"/>
      </w:tblGrid>
      <w:tr>
        <w:trPr>
          <w:trHeight w:val="285" w:hRule="atLeast"/>
        </w:trPr>
        <w:tc>
          <w:tcPr>
            <w:tcW w:w="14051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（社区消费综合服务社类）复核评分表</w:t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场所面积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销社所占股份比例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辐射半径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服务类别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制度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营业收入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利润总额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1"/>
        <w:gridCol w:w="3767"/>
        <w:gridCol w:w="1163"/>
        <w:gridCol w:w="4698"/>
        <w:gridCol w:w="791"/>
      </w:tblGrid>
      <w:tr>
        <w:trPr>
          <w:trHeight w:val="405" w:hRule="atLeast"/>
        </w:trPr>
        <w:tc>
          <w:tcPr>
            <w:tcW w:w="13861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附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：         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广东省供销合作社系统农民专业合作社示范社复核汇总表</w:t>
            </w:r>
          </w:p>
        </w:tc>
      </w:tr>
      <w:tr>
        <w:trPr>
          <w:trHeight w:val="285" w:hRule="atLeast"/>
        </w:trPr>
        <w:tc>
          <w:tcPr>
            <w:tcW w:w="344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（地级市社）   </w:t>
            </w:r>
          </w:p>
        </w:tc>
        <w:tc>
          <w:tcPr>
            <w:tcW w:w="37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序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区（具体到县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得分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通过（是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否填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07"/>
        <w:gridCol w:w="6830"/>
      </w:tblGrid>
      <w:tr>
        <w:trPr>
          <w:trHeight w:val="405" w:hRule="atLeast"/>
        </w:trPr>
        <w:tc>
          <w:tcPr>
            <w:tcW w:w="828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006-2011</w:t>
            </w: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年广东省供销合作社系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农民专业合作社示范社名单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合作社名称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禺峰蔬菜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黄茅甜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花都区兴龙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白云区农欣草菇食用菌专业合作社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华名禽畜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花都区农香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白云区富民瓜果专业合作社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樵丰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金秋腊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清绿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惠民白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雄丰渔业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城康红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爱农番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帮农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从化玉兔花生专业合作社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华伟蔬菜种植农民专业合作社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市番禺区悦佳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派潭民合凉粉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农副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中新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福和冰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金丰园荔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东境冬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东境马铃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河洞迟菜心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西南红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西南大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龙角西红柿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增城民合朱村黄塘白鸽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花都区俊丰石榴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增城民合下塘枸杞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增城民合西南蚕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增城民合龙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增城民合联丰乌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世丰虾业养殖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富民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增城民合石厦群兴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渔珍水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番禺区建华水果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市雄利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宏林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市斗门区兴华饲料禽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珠海市斗门区莲兴农资饲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嘉兴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强果园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莲上好莲蔬菜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盐鸿若河家禽孵化、饲养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湾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埠农资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凤都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农资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源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胪岗南兴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陇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九溪澳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仙城承兴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灶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鞍山茶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苦芦棚龙须菜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花山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南区上都蔬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澳城农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澳成发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濠江区农家乐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头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潮阳区金溪田头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丰县小正新绿源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丰县云髻山兴隆米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丰县丰江黑山羊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源县农资公司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雄市乌迳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翁源县信达蚕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河南供销社香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雄市邓坊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雄市帽子峰野山椒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雄市澜河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仁化县红山供销社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北乡供销社马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九峰新庄园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长合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乐昌市昌平香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红山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仁化县闻韶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县一六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韶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乳源县桂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九连山蚬子塘茶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上莞三仙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岩镇国兴水产品养殖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康平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益民食用菌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利民竹制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凤安镇金凤优质水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上坪供销水蜜桃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市万宝源花生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城区供销合作联社坪围花生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桃源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小径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麻布岗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东山蜜蜂饲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热水镇金竹坑养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白溪水库白溪茶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鹤市供销社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新江竹业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大坝安民密柚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陂头供销社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白溪水库白溪水晶梨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铁场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麻布岗供销社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彭寨供销社社区消费服务社康宁超市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源城区埔前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附城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鹤市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龙母供销社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铁场供销社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下车供销社利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附城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长塘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古寨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龙窝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隆街供销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上坪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诗霞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蓝塘新兴竹制品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细坳供销社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公白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俐源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彭寨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东水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储运公司社区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副食品公司社区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日用杂品公司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河源市好春光蔬菜种植农民专业合作社       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和平县大坝利民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川县义都供销社桂林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平县陂头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黄田供销社日用品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黄村供销社日用品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紫金县古竹镇潮沙优质荔枝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骆湖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灯塔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源县船塘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细坳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土产公司农产品购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日用杂品公司农副产品购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贝岭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岩镇供销社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俐源曲潭茶叶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热水黄坑淡水鱼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上陵明园毛竹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丰门坳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供联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城区供销合作联社东埔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源城区祥和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河源市万绿缘种养业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四围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县洪浩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雅水淡水鱼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岭排养鸽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鹤市镇大坪种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平县长塘阳坑蜂蜜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县伟锋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县顺和兴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上坪镇惠康种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龙川县梅花鑫泰农产品经营专业合作社</w:t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平县上石坪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河源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东源县顺土檀香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绿源优质茶叶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农业生产资料公司农资连锁经营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宝益多大豆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物资回收公司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石坑天草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南口木马塘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西阳龙坑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江区城北供销社种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银江马头山金针菜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供销农产品合作总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裕农生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贵丰梅花仙香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金凤凰大豆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供销海山农资经营消费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供销绿大地农资经营消费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供销长远农资经营消费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八尺九香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华阳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华山李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安塘荔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大田田兴果合柿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水寨协和鱼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石马公陂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冠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石马三社沙田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农资连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天盛综合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城区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留隍青榄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康宝红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石正宏泰良种兔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白渡供销日用品社区消费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雁洋供销松坪日用品消费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石扇三坑养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丙雁金柚技术流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土产公司养猪专业合作分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供贸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西河供销社养猪专业合作社分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市森海动物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春兴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上举新福地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新春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仁居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塔西金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麻坑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桂苑名贵树木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春风仙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三圳芳心日用消费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市梅江区再生资源回收利用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市第二物资回收利用专家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江区西郊富丽园艺、花卉、果苗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水寨罗湖龙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焕章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登畲广发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转水兴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水寨大岭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常大禽畜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山毛豆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黄金兴广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金标连锁城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城区旧物资回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大坪镇民兴油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梅南供销养鸡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仁居女子畜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金风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兴华养蜂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埔县果菜副食品公司养猪专业合作分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云彩油茶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大坪育豪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星群百货新东超市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供销蓝坊三华李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先发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供销茶叶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黄金竹制品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江区长沙供销绿园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江区三角供销社泮坑农资日用品专业连锁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运华沙田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龙北繁华饮用水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丙村供销油茶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兴宁市合水益众三华李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县供销水车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潭供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五华县锡坑荔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棉洋天柱山果吕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江区城北供销社万事好脐橙种养基地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差干五指石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长田镇长庆金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永兴瓜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长潭红岗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供销花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东石粤绿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丰台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金香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平远县黄坑嶂灵芝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蕉岭县广福脐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顺县兴盛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黄龙养蜂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群兴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樟田西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樟田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社南脐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江区黄坑村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城北供销社经营饲料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长沙徐郑种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三角供销社上坪水产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三角供销社农资日用品连锁消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西郊供销社好佳日用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江区东郊供销社农技推广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汤南水果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黄金土特产购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大湖蔬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供销城南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官田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联发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水口东升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大坪供销社八斗养猪、油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合水供销社立新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锅</w:t>
            </w:r>
            <w:r>
              <w:rPr>
                <w:rFonts w:ascii="宋体;SimSun" w:hAnsi="宋体;SimSun" w:cs="宋体;SimSun"/>
                <w:kern w:val="0"/>
                <w:sz w:val="24"/>
              </w:rPr>
              <w:t>叾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惠兴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家乐兄弟果蔬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惠民种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西河鸿顺蜜柚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锦兴蜜柚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兴富蜜柚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圣草源中草药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岭县黄坑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春兴白玉蜗牛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英冠农产品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双茜水果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华太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埔县尚明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塘山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县友福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岭县原源家禽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华县贵兴火龙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蕉岭县兴农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远县亿展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梅州市梅江区桃西蔬菜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天云沙田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兴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宁市绿景李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梅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顺县爱可佳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县龙蜂养蜂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谷丰食用菌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谷丰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绿芝源蜂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龙门县麻榨橙柑桔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罗县柏塘碧绿山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罗县湖镇绿泉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惠城区惠宝茄子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新圩淮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市惠城区盈佳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罗县龙华华翠豆角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博罗县长宁沙排特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新光马铃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云山柑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东康梅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杨村杨农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城区恒丰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兴塘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禽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良花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正联马铃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顺兴益农畜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龙发木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东县盛丰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阳光村番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阳区茶园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淡水社区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良井矮光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良井霞角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新岗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平潭双渡桥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淡塘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阳区矮光来记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州市惠城区仍新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百木洋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惠东县农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罗县公庄维辉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黄羌虎敢金针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公平九龙峒生羌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丰祺蔬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得壹水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中荣水稻病虫防治专业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丰县竹源生态种养专业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陶河辣椒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平岗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恒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有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马蓝子鱼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海丰县赤石鸡蛋果种植专业合作社 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公平西坑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小漠水产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红海湾东生生物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红海湾永源水产品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汕尾市城区惠群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绿田花生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展谋水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海丰县广士梅水产品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西深山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汕尾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潭西蛋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东供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东坑为民阴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沙田盈港水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东果农副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东莞市东坑莞福冬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冲蒌光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联光农产品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四九兴业瓜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金农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新会区同享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新会区双水合富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新会区大泽其富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市新会区崖门镇富盈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台城祥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广海兴旺禽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那扶利群花生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斗山明辉冬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大江江华瓜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都斛海协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端芬惠农生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台山市白沙镇福农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苍城镇农发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平市东荣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恩平市恩城利农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深井民利果菜专业合作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台山市深井供销社西瓜专业合作社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汶村惠民农资专业合作社（原台山市汶村供销社农资专业合作社）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赤溪田丰农资专业合作社（原台山市赤溪供销社农资专业合作社）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三合庆丰农资专业合作社（原台山市三合供销社农资专业合作社）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马大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长裕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平市兴塘蔬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新会区罗坑安发家禽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江门市新会区皮子龙蟠干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恩平市大田镇朗底金田茨菇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斗山农富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海宴镇升平玉豆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海宴群利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四九振丰冬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冲蒌镇华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江门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台山市都斛供联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江市江城区埠场汇德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江市海陵岛时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曹家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南山镇长乐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杨柑火龙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横山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黄坡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廉江市河唇农业生产资料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龙头综合服务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振文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龙门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曲界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洋杨生猪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车板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调风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营仔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新寮镇飘香番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纳民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惠群番薯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企水弘大西红柿种植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南兴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塘缀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覃巴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附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下六农泉自来水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绿丰北运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港兴香蕉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前山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新民玉米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下洋镇菠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龙塘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锦和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石农甜玉米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旺民肉兔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雷高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南兴镇润丰辣椒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客路益农蔬菜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白沙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下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新供销农副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石岭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英利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龙头三农服务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乌石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平坦绿地淮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金山辣椒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海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良垌日升荔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曲界圩菠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和新海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下洋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廉江市安铺农业生产资料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雅塘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港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和寮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客路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下桥鸿茂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城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洋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黄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锦和镇丰甜果蔗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纤丝剑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信桥广源蚕桑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官渡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唐家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芒海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长岐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硇洲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塘蓬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乐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青平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廉江市高桥农业生产资料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石角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杨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河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附城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廉江市平坦农业生产资料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北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龙湾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界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覃斗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杨家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松竹镇致富养鹅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龙头商贸合作社有限公司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乌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沙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青平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建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松竹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企水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川市吴阳供销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纪家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附城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良垌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廉江市石颈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湛江市坡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遂溪县岭供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沈塘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雷州市北和农业生产资料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迈陈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麻章区东岸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东海科裕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东海岛祥盛蔬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润发蔬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黄坡镇包仔农副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市坡头区兴农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南山镇五里韭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闻县前山青椒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石岭石丰荔枝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遂溪县河头孚众农副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廉江市鹤湖红杨桃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雷州市英利甜绿菠萝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覃巴镇兆兴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湛江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川市那蒙无公害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南区瑞丰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白石富诚农资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水口天宇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洪冠振兴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池洞民意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旺沙为民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新宝万兴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金垌农友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北界祥益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安莪顺安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贵子利民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平塘益民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镇隆兴隆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丁堡富万家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平定综合服务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笪桥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那务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长坡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中垌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合江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白石供销社富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同庆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南塘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钱排供销社三华李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曹江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新安综合服务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白县爵山供销水产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钱排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石板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宝圩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朱砂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宜市合水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官桥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石鼓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新垌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南区三丰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东岸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长岐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文楼综合服务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根子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平山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大坡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南盛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南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鰲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头爱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州市分界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林尘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东山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丽岗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播扬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化州市杨梅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惠农龟鳖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电城沣源水产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白县霞洞映辉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茶山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绿庄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南区名新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镇江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马贵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水口恒宇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竹山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云潭供销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宜市茶山绿康三华李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州市古丁供销社龙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茂南高新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茂名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茂名市茂南区袂花旺畜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要市回龙镇惠民花生油加工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要市乐城镇金佛手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会市江谷镇兴农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会市惠民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会市祥龙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凤岗镇金凤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大岗镇富楼雄达果蔗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怀城镇文昌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桥头镇佳兴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诗洞镇兆图农产品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冷坑镇江夏水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鼎湖区水坑二富民香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鼎湖区凤凰镇上水田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鼎湖区广利砚洲粉葛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鼎湖区沙浦镇剑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鼎湖区桂城惠农蔬菜专业合作社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封开县河儿口镇桔康柑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庆县庆丰柑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宁县古水为民息竹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宁县东园竹木制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宁县南贡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广宁县江屯镇正意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要市活道镇民丰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要市乐城镇乐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要市金利镇宝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会市贞山利群农资专业合作社</w:t>
            </w:r>
          </w:p>
        </w:tc>
      </w:tr>
      <w:tr>
        <w:trPr>
          <w:trHeight w:val="42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四会市中龙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冷坑镇乐农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诗洞镇农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中洲镇中联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怀集县洽水镇益群农资供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德庆县新圩庆隆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怀集县怀城镇力生油栗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怀集县连麦镇金甜竹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封开县平凤镇金玉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德庆县官圩更新河柑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广宁县仓丰白芋梗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广宁县螺岗供农联合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广宁县坑口生活竹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广宁县北市山羊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肇庆市鼎湖区沙埔典三文庆鲤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宁县供销排沙营民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肇庆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怀集县怀城镇大梨山建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望埠镇下塘村惠民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供销合作社嘉华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石马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峰林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高山公诚蔬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山县江英镇益民蔬菜专业合作社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瑶族自治县大麦山黄莲高山茶叶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山壮族瑶族自治县益农麻鸭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基层供销合作社太平综合服务社</w:t>
            </w:r>
          </w:p>
        </w:tc>
      </w:tr>
      <w:tr>
        <w:trPr>
          <w:trHeight w:val="57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石灰铺兴盛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城区飞来峡诚信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清新县天良养植农民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望埠远翔农资专业合作社</w:t>
            </w:r>
          </w:p>
        </w:tc>
      </w:tr>
      <w:tr>
        <w:trPr>
          <w:trHeight w:val="48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西江镇文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西江镇上卫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龙山供销合作社门楼富村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瑶族自治县寨岗阳爱蚕桑专业合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丰阳梁家农资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三星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九龙农惠民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石马万农农技信息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城区横荷骏宏养猪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南冲利民沙糖桔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朱岗农机服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鱼湾农发蚕桑产销专业合作社</w:t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黎溪金溪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瑶族自治县油岭综合服务专业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英德市西牛农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禾云井塘生猪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星子潭岭水晶梨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水头镇桂元村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瑶族自治县三排油岭种桑养蚕专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九陂爱民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城区源潭高桥南闸水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山壮族瑶族自治县盛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香花金银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汤塘镇官山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禾云顺昌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九陂镇深冲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保安村农机服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星子镇东红红葱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山壮族瑶族自治县丰盛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九陂新圩农资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南瑶族自治县三江内田山苍籽种植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西岸潘屋农资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丰阳湖江农资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7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连州市海行水晶梨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石角中心供销合作社小梅村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佛冈县汤塘中心供销合作社竹山粉葛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新县珠坑车头村级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三江镇城西水稻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横石水农旺绿色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水边民丰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横荷成功桂花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安达生水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壮族瑶族自治县梅洞大肉姜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8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波罗农丰蚕桑生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龙塘水湖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横荷玉塘清远鹅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壮族瑶族自治县坪溪禾花鱼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桥头锐业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山壮族瑶族自治县兴农淮山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连江口恒远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汤塘镇四九菱塘凉粉草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石角回歧番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城区飞来峡镇高田冬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9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瑶山水有机稻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天堂山茶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鱼湾坝子红葱头产销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和兴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德市望埠镇黄田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七拱镇新圩金丰淮山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连南县昌计土猪农民专业合作社 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南县瑶家麻鸡农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众合力养羊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新县汇兴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0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国兴果业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佛冈县龙山镇民安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山县黄竹为民柑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远市清城区臻品麻鸡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清远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连州市益农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市蔬菜公司蔬菜消费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安县东凤益农芡实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安县归湖檀香橄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市湘桥区天逸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市增绿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1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州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潮安县凤凰绿源金银花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市榕城区博运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五福竹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利民水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宁市益农蕉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宁市惠农龙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西县棉湖中心社上浦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惠来县潮宜轩食品加工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廖氏蛮锋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普宁市盛农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五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新民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鹏荣西柠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益民蜗牛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惠民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源利竹笋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东县民兴果蔬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东县众兴水产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宁市中意青梅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东县绿发甲鱼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3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东县龙富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东县惠众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榕城区鹏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西县银山佛手香橼种植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西县和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阳市榕城区仙桥供销社淇美社区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西县嵩林种养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西县龙东生猪养殖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宁市百惠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东县农联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4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揭阳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揭西县河婆供销社河西社区综合服务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莞联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南城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兴县天堂镇新岗蔬菜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永兴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兴盛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建联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桂联沙糖桔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定市农兴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5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罗定市农发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新兴县勒竹镇文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邓祥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少华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年年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茶洞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南江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6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宇邦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7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勇敢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安县泽建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69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郁南县乐农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永盛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1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郁南县广丰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2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云安县联达农资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3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天绿农产品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4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六祖镇无双地茶叶专业合作社</w:t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75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云浮</w:t>
            </w:r>
          </w:p>
        </w:tc>
        <w:tc>
          <w:tcPr>
            <w:tcW w:w="6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兴县泰安种植业专业合作社</w:t>
            </w:r>
          </w:p>
        </w:tc>
      </w:tr>
    </w:tbl>
    <w:p>
      <w:pPr>
        <w:pStyle w:val="Normal"/>
        <w:widowControl/>
        <w:shd w:fill="FFFFFF" w:val="clear"/>
        <w:spacing w:lineRule="atLeast" w:line="420" w:before="280" w:after="28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59:00Z</dcterms:created>
  <dc:creator>李春波</dc:creator>
  <dc:description/>
  <cp:keywords/>
  <dc:language>en-US</dc:language>
  <cp:lastModifiedBy>李春波</cp:lastModifiedBy>
  <cp:lastPrinted>2014-11-03T09:40:00Z</cp:lastPrinted>
  <dcterms:modified xsi:type="dcterms:W3CDTF">2014-11-06T01:01:00Z</dcterms:modified>
  <cp:revision>3</cp:revision>
  <dc:subject/>
  <dc:title>广东省供销合作联社发文稿纸</dc:title>
</cp:coreProperties>
</file>