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广东省农业综合开发供销合作总社新型合作示范项目（第二批）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5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808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建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顺景食用菌种植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河源市东源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吨有机赤灵芝种植扩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东源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1:20:00Z</dcterms:created>
  <dc:creator>黄晓伟</dc:creator>
  <dc:description/>
  <cp:keywords/>
  <dc:language>en-US</dc:language>
  <cp:lastModifiedBy>黄晓伟</cp:lastModifiedBy>
  <dcterms:modified xsi:type="dcterms:W3CDTF">2014-09-29T01:20:00Z</dcterms:modified>
  <cp:revision>1</cp:revision>
  <dc:subject/>
  <dc:title>附件：</dc:title>
</cp:coreProperties>
</file>