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44"/>
          <w:szCs w:val="44"/>
        </w:rPr>
        <w:t>20</w:t>
      </w:r>
      <w:r>
        <w:rPr>
          <w:rFonts w:ascii="仿宋_GB2312" w:hAnsi="仿宋_GB2312" w:eastAsia="仿宋_GB2312"/>
          <w:b/>
          <w:sz w:val="44"/>
          <w:szCs w:val="44"/>
        </w:rPr>
        <w:t>个综合改革试点县（市、区）供销社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斗门区、韶关市曲江区、南雄市、河源市东源县、梅州市丰顺县、惠州市惠东县、汕尾市海丰县、江门市新会区、阳江市阳西县、湛江市徐闻县、廉江市、茂名市高州市、化州市、信宜市、肇庆市高要市、怀集县、四会市、清远市英德市、云浮市新兴县、郁南县供销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3:00Z</dcterms:created>
  <dc:creator>谢诗诗</dc:creator>
  <dc:description/>
  <cp:keywords/>
  <dc:language>en-US</dc:language>
  <cp:lastModifiedBy>陈丽丽</cp:lastModifiedBy>
  <dcterms:modified xsi:type="dcterms:W3CDTF">2014-08-11T08:59:00Z</dcterms:modified>
  <cp:revision>14</cp:revision>
  <dc:subject/>
  <dc:title>珠海市斗门区、韶关市曲江区、南雄市、河源市东源县、梅州市丰顺县、惠州市惠东县、汕尾市海丰县、江门市新会区、阳江市阳西县、湛江市徐闻县、廉江市、茂名市高州市、化州市、信宜市、肇庆市高要市、怀集县、四会市、清远市英德市、云浮市新兴县、郁南县供销社</dc:title>
</cp:coreProperties>
</file>