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年广东省农业综合开发供销合作总社新型合作示范项目明细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554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8081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位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目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名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建设地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源县上莞三仙茶叶专业合作社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广东省河源市东源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茶叶种植扩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源市东源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埔县锦兴蜜柚农民专业合作社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广东省梅州市大埔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蜜柚种植基地新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大埔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惠来县德兴种养专业合作社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广东省揭阳市惠来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头商品猪养殖扩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揭阳市惠来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县丙村大雅红肉蜜柚专业合作社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广东省梅州市梅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红肉蜜柚种植基地扩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梅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远县八尺九香果业专业合作社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广东省梅州市平远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亩脐橙基地滴灌设施扩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梅州市平远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新供销天业冷链物流有限公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广东省广州市萝岗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吨低温冷库改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萝岗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东新供销天润农产品有限公司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广东省广州市荔湾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吨粮食流通基地信息平台新建项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州市荔湾区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26:00Z</dcterms:created>
  <dc:creator>黄晓伟</dc:creator>
  <dc:description/>
  <cp:keywords/>
  <dc:language>en-US</dc:language>
  <cp:lastModifiedBy>黄晓伟</cp:lastModifiedBy>
  <dcterms:modified xsi:type="dcterms:W3CDTF">2014-07-11T07:33:00Z</dcterms:modified>
  <cp:revision>2</cp:revision>
  <dc:subject/>
  <dc:title>附件：</dc:title>
</cp:coreProperties>
</file>