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个综合改革试点单位名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斗门区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曲江区、南雄市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东源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丰顺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惠东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海丰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新会区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阳西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廉江市、徐闻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高州市、化州市、信宜市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四会市、高要市、怀集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英德市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新兴县、郁南县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85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0:00Z</dcterms:created>
  <dc:creator>杨怡</dc:creator>
  <dc:description/>
  <cp:keywords/>
  <dc:language>en-US</dc:language>
  <cp:lastModifiedBy>杨怡</cp:lastModifiedBy>
  <dcterms:modified xsi:type="dcterms:W3CDTF">2014-06-10T08:10:00Z</dcterms:modified>
  <cp:revision>1</cp:revision>
  <dc:subject/>
  <dc:title>附件1：</dc:title>
</cp:coreProperties>
</file>