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审计承诺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5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单位在审计期间愿与中介机构、省社派出的审计小组积极配合，所提供的会计资料、银行账户和其他资料等是真实、完整、准确的，若有虚假、隐瞒事实，本公司和有关责任人愿意承担相关的责任。</w:t>
      </w:r>
    </w:p>
    <w:p>
      <w:pPr>
        <w:pStyle w:val="Normal"/>
        <w:spacing w:lineRule="auto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 xml:space="preserve">单位盖章：             财务负责人（签名）：    </w:t>
      </w:r>
    </w:p>
    <w:p>
      <w:pPr>
        <w:pStyle w:val="Normal"/>
        <w:spacing w:lineRule="auto" w:line="48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负责人（签名）：</w:t>
      </w:r>
    </w:p>
    <w:p>
      <w:pPr>
        <w:pStyle w:val="Normal"/>
        <w:spacing w:lineRule="auto" w:line="480"/>
        <w:ind w:left="5588" w:hanging="8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25:00Z</dcterms:created>
  <dc:creator>李金婷</dc:creator>
  <dc:description/>
  <cp:keywords/>
  <dc:language>en-US</dc:language>
  <cp:lastModifiedBy>李金婷</cp:lastModifiedBy>
  <cp:lastPrinted>2013-10-22T18:25:00Z</cp:lastPrinted>
  <dcterms:modified xsi:type="dcterms:W3CDTF">2013-10-23T01:26:00Z</dcterms:modified>
  <cp:revision>3</cp:revision>
  <dc:subject/>
  <dc:title>审计承诺书</dc:title>
</cp:coreProperties>
</file>