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需提供佐证材料目录与提供方式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099"/>
        <w:gridCol w:w="1045"/>
        <w:gridCol w:w="991"/>
        <w:gridCol w:w="991"/>
      </w:tblGrid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佐证材料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点提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择要提供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提供示例</w:t>
            </w:r>
          </w:p>
        </w:tc>
      </w:tr>
      <w:tr>
        <w:trPr>
          <w:trHeight w:val="7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（省级）实施方案与申报审批情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Zapf Dingbats;Wingdings 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资金绩效目标预设情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Zapf Dingbats;Wingdings 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资金（省级与地方）主管单位、人员分工及实际运作情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管理办法、财务管理制度、其他管理规范（如招投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调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验收等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到位及支付情况，包括资金下达文件、资金与项目分配表（具体到县级）、银行收支凭证、资金支出票据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Zapf Dingbats;Wingdings 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反映资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实施过程材料，包括申报与批复、采购与招投标、项目调整、验收等是否按规定程序进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要求下级或基层单位报备目标落实计划、资金使用或工程实施方案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</w:tr>
      <w:tr>
        <w:trPr>
          <w:trHeight w:val="77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各级主管部门对资金与项目实施的督查记录材料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资金预算案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</w:tr>
      <w:tr>
        <w:trPr>
          <w:trHeight w:val="93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资金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完成证明材料（未完成理由），含设备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程验收报告等（如有）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Zapf Dingbats;Wingdings 2"/>
                <w:sz w:val="24"/>
                <w:szCs w:val="24"/>
              </w:rPr>
            </w:pPr>
            <w:r>
              <w:rPr>
                <w:rFonts w:eastAsia="仿宋_GB2312" w:cs="Zapf Dingbats;Wingdings 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反映资金绩效目标实现的各类统计数据来源及相关证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Zapf Dingbats;Wingdings 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部门认为其他必要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cs="Zapf Dingbats;Wingdings 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✓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12:00Z</dcterms:created>
  <dc:creator>dell</dc:creator>
  <dc:description/>
  <cp:keywords/>
  <dc:language>en-US</dc:language>
  <cp:lastModifiedBy>李金齐</cp:lastModifiedBy>
  <cp:lastPrinted>2013-09-09T16:32:00Z</cp:lastPrinted>
  <dcterms:modified xsi:type="dcterms:W3CDTF">2013-09-10T09:02:00Z</dcterms:modified>
  <cp:revision>6</cp:revision>
  <dc:subject/>
  <dc:title/>
</cp:coreProperties>
</file>