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市供销社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专项资金使用绩效情况报告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参考格式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地区专项资金使用整体绩效情况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介绍本地区专项资金使用及项目建设的整体绩效情况，内容包括：经营规模和经济效益情况、仓储物流配送能力情况、经营业态转型升级情况（主要指连锁经营、配送中心、冷链物流设施、信息化等建设情况）、公益性服务功能情况。主要绩效指标必须包括：新增经营面积、新增网点数、新增销售总额、新增利润总额、带动农户数、助农增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“新网工程”专项资金必须分农资、农副产品、日用消费品和再生资源网络建设情况提供上述绩效指标）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本地区专项资金使用情况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必须包括：专项资金到位情况、专项资金支出情况、地方配套资金投入情况、银行贷款情况、自筹资金投入情况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本地区项目建设情况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介绍本地区项目建设的基本情况，必须包括：项目建设预算完成情况、项目建设进度（分已完成项目、在建项目、未动工项目分别统计描述）、项目建设的突出成就或者好的做法（必须提供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以上建设亮点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本地区项目建设存在的问题及建议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必须列明：未按期完工项目明细及未按期完工原因、专项资金未到位项目明细及未到位原因、专项资金未支出项目明细及未支出原因、超预算的项目明细及超预算原因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3:00Z</dcterms:created>
  <dc:creator>SkyUN.Org</dc:creator>
  <dc:description/>
  <cp:keywords/>
  <dc:language>en-US</dc:language>
  <cp:lastModifiedBy>李金齐</cp:lastModifiedBy>
  <dcterms:modified xsi:type="dcterms:W3CDTF">2013-08-22T07:33:00Z</dcterms:modified>
  <cp:revision>2</cp:revision>
  <dc:subject/>
  <dc:title>附件5：</dc:title>
</cp:coreProperties>
</file>