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4—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佐证材料递交指南</w:t>
      </w:r>
    </w:p>
    <w:p>
      <w:pPr>
        <w:pStyle w:val="Normal"/>
        <w:jc w:val="center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各项目（用款）单位需认真填写《佐证材料递交说明》（附件</w:t>
      </w:r>
      <w:r>
        <w:rPr>
          <w:rFonts w:eastAsia="仿宋_GB2312" w:ascii="仿宋_GB2312" w:hAnsi="仿宋_GB2312"/>
          <w:sz w:val="32"/>
          <w:szCs w:val="32"/>
        </w:rPr>
        <w:t>4—1</w:t>
      </w:r>
      <w:r>
        <w:rPr>
          <w:rFonts w:ascii="仿宋_GB2312" w:hAnsi="仿宋_GB2312" w:eastAsia="仿宋_GB2312"/>
          <w:sz w:val="32"/>
          <w:szCs w:val="32"/>
        </w:rPr>
        <w:t>），并按照材料编号对应提供佐证材料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各地级以上市供销社必须将本地区各项目（用款）单位提供的佐证材料，按照专项资金类别，分别制作目录清单，分别扫描刻录光盘（一式两份）报送省供销社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佐证材料编号由“项目序号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材料编号”组成，“项目序号”参见各专项资金下达项目计划通知（详见：粤财供联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9</w:t>
      </w:r>
      <w:r>
        <w:rPr>
          <w:rFonts w:ascii="仿宋_GB2312" w:hAnsi="仿宋_GB2312" w:eastAsia="仿宋_GB2312"/>
          <w:sz w:val="32"/>
          <w:szCs w:val="32"/>
        </w:rPr>
        <w:t>号、粤供财联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5</w:t>
      </w:r>
      <w:r>
        <w:rPr>
          <w:rFonts w:ascii="仿宋_GB2312" w:hAnsi="仿宋_GB2312" w:eastAsia="仿宋_GB2312"/>
          <w:sz w:val="32"/>
          <w:szCs w:val="32"/>
        </w:rPr>
        <w:t>号，材料编号由项目单位自行编号。《佐证材料递交说明》、《基础信息表》以及佐证材料目录清单中的佐证材料编号必须一致。具体编号规则比如：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省级“新网工程”专项资金扶持项目：“韶关市土产总公司”，在《关于下达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广东省新农村现代流通服务网络工程建设项目计划的通知》（粤供财联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9</w:t>
      </w:r>
      <w:r>
        <w:rPr>
          <w:rFonts w:ascii="仿宋_GB2312" w:hAnsi="仿宋_GB2312" w:eastAsia="仿宋_GB2312"/>
          <w:sz w:val="32"/>
          <w:szCs w:val="32"/>
        </w:rPr>
        <w:t>号）的“项目序号”为“</w:t>
      </w:r>
      <w:r>
        <w:rPr>
          <w:rFonts w:eastAsia="仿宋_GB2312" w:ascii="仿宋_GB2312" w:hAnsi="仿宋_GB2312"/>
          <w:sz w:val="32"/>
          <w:szCs w:val="32"/>
        </w:rPr>
        <w:t>6”</w:t>
      </w:r>
      <w:r>
        <w:rPr>
          <w:rFonts w:ascii="仿宋_GB2312" w:hAnsi="仿宋_GB2312" w:eastAsia="仿宋_GB2312"/>
          <w:sz w:val="32"/>
          <w:szCs w:val="32"/>
        </w:rPr>
        <w:t>，则其提供的佐证材料的编号为：</w:t>
      </w:r>
      <w:r>
        <w:rPr>
          <w:rFonts w:eastAsia="仿宋_GB2312" w:ascii="仿宋_GB2312" w:hAnsi="仿宋_GB2312"/>
          <w:sz w:val="32"/>
          <w:szCs w:val="32"/>
        </w:rPr>
        <w:t>6—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6—2</w:t>
      </w:r>
      <w:r>
        <w:rPr>
          <w:rFonts w:ascii="仿宋_GB2312" w:hAnsi="仿宋_GB2312" w:eastAsia="仿宋_GB2312"/>
          <w:sz w:val="32"/>
          <w:szCs w:val="32"/>
        </w:rPr>
        <w:t>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提供的佐证材料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资金支出明细账、财务凭证、资金管理办法。包括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资金支出总账、明细表，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财务凭证，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资金管理办法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“项目申报立项的文件资料、项目调整的文件资料、项目组织实施有关管理规定、完工项目验收等”。包括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上级主管部门同意项目实施的批复、会议纪要或领导批示等资料，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项目有调整的提供同意调整的批复，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制定的资金管理制度、规范建设制度等，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完工或验收资料（基建项目还包括竣工财务决算审计报告、竣工财务决算批复文件等），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其他能证明已完工或已投入建设的文件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“反映绩效评价指标所对应绩效点的相关佐证材料”。包括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新增网点营业执照，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销售合同或单据（销售单据太多的，可暂不提供销售单据，但需提供《销售单据汇总说明》，说明单据编号、单据销售金额等），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年度会计报表，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反映项目社会效益的佐证材料，原则上可提供《佐证说明》（需编号），说明具体佐证材料，如带动农户数、助农增收、创造就业等，具体材料由项目单位整理归档备查，暂不需提供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单份佐证材料太多，如管理办法、规范文件或销售合同，可只扫描提供“首页”及“有单位公章页”。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7:55:00Z</dcterms:created>
  <dc:creator>SkyUN.Org</dc:creator>
  <dc:description/>
  <cp:keywords/>
  <dc:language>en-US</dc:language>
  <cp:lastModifiedBy>李金齐</cp:lastModifiedBy>
  <dcterms:modified xsi:type="dcterms:W3CDTF">2013-08-26T01:00:00Z</dcterms:modified>
  <cp:revision>7</cp:revision>
  <dc:subject/>
  <dc:title>附件4—2：</dc:title>
</cp:coreProperties>
</file>