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ascii="黑体;SimHei" w:hAnsi="黑体;SimHei" w:cs="宋体;SimSun" w:eastAsia="黑体;SimHei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TextBody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44"/>
          <w:szCs w:val="44"/>
        </w:rPr>
        <w:t>部分县社、基层社及社有企业参会人员名单</w:t>
      </w:r>
    </w:p>
    <w:p>
      <w:pPr>
        <w:pStyle w:val="TextBody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部分县（市、区）、基层供销社主任</w:t>
      </w:r>
    </w:p>
    <w:p>
      <w:pPr>
        <w:pStyle w:val="Normal"/>
        <w:spacing w:lineRule="exact" w:line="600"/>
        <w:ind w:firstLine="720"/>
        <w:rPr>
          <w:bCs/>
          <w:szCs w:val="32"/>
        </w:rPr>
      </w:pPr>
      <w:r>
        <w:rPr>
          <w:bCs/>
          <w:szCs w:val="32"/>
        </w:rPr>
        <w:t>广州番禺区、花都区、从化市，珠海香洲区、斗门区，汕头濠江区，佛山禅城区，韶关南雄市、新丰县、翁源县，河源龙川县、源城区、东源县、连平县，梅州兴宁市、大埔县、蕉岭县，惠州博罗县、惠城区、惠东县，江门开平市、台山市，阳江阳春市，湛江廉江市、遂溪县，茂名电白县、化州市，肇庆怀集县、德庆县、鼎湖区，揭阳普宁市，清远佛冈县、连州市，潮州饶平县、潮安县，汕尾城区、陆丰市，云浮郁南县，东莞谢岗、茶山、常平镇，中山坦背镇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部分社有企业主要负责人和大型物流基地项目具体负责人</w:t>
      </w:r>
    </w:p>
    <w:p>
      <w:pPr>
        <w:pStyle w:val="Normal"/>
        <w:spacing w:lineRule="exact" w:line="600"/>
        <w:ind w:firstLine="720"/>
        <w:rPr/>
      </w:pPr>
      <w:r>
        <w:rPr>
          <w:bCs/>
          <w:szCs w:val="32"/>
        </w:rPr>
        <w:t>广东天禾农资揭阳配送有限公司、广东天禾农资广州配送有限公司、烟台天禾农资有限公司、广州市丰兴商贸有限公司、广州市民合再生资源开发有限公司、广州市民村业石中商贸有限公司、珠海市斗门农业生产资料公司、汕头市新供销商贸连锁有限公司、汕头市濠江区食品公司、韶关南雄市利民肉联厂、梅州兴宁市农业生产资料公司、惠州市博罗县农业生产资料公司、湛江廉江市农业生产资料公司、茂名市农丰复合肥厂、茂名化州市农资供应中心、肇庆怀集县农业生产资料公司、揭阳普宁市农业生产资料公司、惠州市惠城盈通农贸配送有限公司、惠州市惠东县惠绿宝农业服务有限公司、东莞市东供水果专业合作社、肇庆德庆绿环果业有限公司、广州市江湾加油站、佛山市顺德区乐从供销集团顺客隆商场有限公司。</w:t>
      </w:r>
    </w:p>
    <w:p>
      <w:pPr>
        <w:pStyle w:val="Normal"/>
        <w:spacing w:lineRule="exact" w:line="600"/>
        <w:ind w:firstLine="720"/>
        <w:rPr>
          <w:bCs/>
          <w:szCs w:val="32"/>
        </w:rPr>
      </w:pPr>
      <w:r>
        <w:rPr>
          <w:bCs/>
          <w:szCs w:val="32"/>
        </w:rPr>
        <w:t>广东新供销天保再生资源发展有限公司鹤山再生塑料综合利用基地、广东新供销天润农产品有限公司白云农副产品冷链物流中心、广东新供销天业农产品有限公司广州东江农产品冷链物流配送中心、广东天禾农资股份有限公司清远农资化工物流基地、茂名市供销合作社粤西大型鲜活农产品交易中心各</w:t>
      </w:r>
      <w:r>
        <w:rPr>
          <w:bCs/>
          <w:szCs w:val="32"/>
        </w:rPr>
        <w:t>1</w:t>
      </w:r>
      <w:r>
        <w:rPr>
          <w:bCs/>
          <w:szCs w:val="32"/>
        </w:rPr>
        <w:t>名项目具体负责人。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2:48:00Z</dcterms:created>
  <dc:creator>童薇</dc:creator>
  <dc:description/>
  <cp:keywords/>
  <dc:language>en-US</dc:language>
  <cp:lastModifiedBy>童薇</cp:lastModifiedBy>
  <dcterms:modified xsi:type="dcterms:W3CDTF">2013-08-22T02:48:00Z</dcterms:modified>
  <cp:revision>1</cp:revision>
  <dc:subject/>
  <dc:title>附件2：</dc:title>
</cp:coreProperties>
</file>