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财经职业技术学校</w:t>
      </w:r>
      <w:r>
        <w:rPr/>
        <w:t>2013</w:t>
      </w:r>
      <w:r>
        <w:rPr/>
        <w:t>年公开招聘考试业务能力测试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636"/>
        <w:gridCol w:w="2835"/>
        <w:gridCol w:w="28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岗位（代码、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试室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测试顺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报到时间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市场营销专业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试室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:50—8:0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物流专业教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电子商务专业教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商务英语专业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试室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文秘专业教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财会专业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试室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45—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金融专业教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平面设计专业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试室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声乐课程教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服装设计实训指导教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办公室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试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15—8:3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德育课程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试室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全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:50—8:0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体育课程教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教务管理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试室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全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15—8: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信息采编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09:00Z</dcterms:created>
  <dc:creator>Lenovo User</dc:creator>
  <dc:description/>
  <cp:keywords/>
  <dc:language>en-US</dc:language>
  <cp:lastModifiedBy>lzm</cp:lastModifiedBy>
  <dcterms:modified xsi:type="dcterms:W3CDTF">2013-07-17T05:18:00Z</dcterms:modified>
  <cp:revision>4</cp:revision>
  <dc:subject/>
  <dc:title>广东省财经职业技术学校2013年公开招聘考试业务能力测试安排表</dc:title>
</cp:coreProperties>
</file>