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sicent</dc:creator>
  <dc:description/>
  <cp:keywords/>
  <dc:language>en-US</dc:language>
  <cp:lastModifiedBy>丁超</cp:lastModifiedBy>
  <cp:lastPrinted>2013-06-04T15:32:00Z</cp:lastPrinted>
  <dcterms:modified xsi:type="dcterms:W3CDTF">2013-06-18T01:39:00Z</dcterms:modified>
  <cp:revision>2</cp:revision>
  <dc:subject/>
  <dc:title>广州各大客运站到兴沥雄度假村交通路线建议方案</dc:title>
</cp:coreProperties>
</file>