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5"/>
        <w:gridCol w:w="555"/>
        <w:gridCol w:w="825"/>
        <w:gridCol w:w="6855"/>
      </w:tblGrid>
      <w:tr>
        <w:trPr>
          <w:trHeight w:val="304" w:hRule="atLeast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表：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2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年广东省供销合作社系统农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专业合作社示范社名单（第二批）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地区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专业合作社名称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广州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广州市花都区俊丰石榴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广州增城民合下塘枸杞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广州增城民合西南蚕菜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广州增城民合龙眼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广州增城民合联丰乌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汕头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潮南区上都蔬菜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云澳城农种养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深澳成发种养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濠江区农家乐种养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潮阳区金溪田头水果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韶关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仁化县红山供销社农资供应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仁化县闻韶供销社农资供应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乳源县一六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乳源县桂头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河源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龙川县细坳供销社农资供应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龙川县土产公司农产品购销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龙川县日用杂品公司农副产品购销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龙川县贝岭供销社农资供应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龙川县岩镇供销社农资供应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和平县俐源曲潭茶叶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和平县热水黄坑淡水鱼养殖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和平县上陵明园毛竹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和平县丰门坳水果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和平县供联水果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源城区供销合作联社东埔供销社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源城区祥和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梅州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平远县黄龙养蜂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平远县群兴养殖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平远县樟田西瓜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平远县樟田甜玉米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平远县社南脐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梅州市梅江区黄坑村种养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梅江区城北供销社经营饲料养鸡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梅江区长沙徐郑种养农民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梅江区三角供销社上坪水产养殖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梅江区三角供销社农资日用品连锁消费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梅江区西郊供销社好佳日用品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梅江区东郊供销社农技推广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丰顺县汤南水果产销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丰顺县黄金土特产购销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五华县大湖蔬菜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兴宁市供销城南蔬菜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兴宁市官田茶叶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兴宁市联发养猪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兴宁市水口东升养猪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兴宁市大坪供销社八斗养猪、油茶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兴宁市合水供销社立新养猪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惠州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惠阳区淡水社区综合服务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惠阳区良井矮光综合服务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惠阳区良井霞角综合服务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5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惠阳区新岗综合服务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5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惠阳区平潭双渡桥综合服务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5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惠阳区淡塘综合服务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5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惠阳区矮光来记综合服务社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5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江门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台山市深井民利果菜专业合作社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原台山市深井供销社西瓜专业合作社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5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台山市汶村惠民农资专业合作社（原台山市汶村供销社农资专业合作社）</w:t>
            </w:r>
          </w:p>
        </w:tc>
      </w:tr>
      <w:tr>
        <w:trPr>
          <w:trHeight w:val="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5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台山市赤溪田丰农资专业合作社（原台山市赤溪供销社农资专业合作社）</w:t>
            </w:r>
          </w:p>
        </w:tc>
      </w:tr>
      <w:tr>
        <w:trPr>
          <w:trHeight w:val="1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5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台山市三合庆丰农资专业合作社（原台山市三合供销社农资专业合作社）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5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开平市马大蔬果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开平市长裕蔬果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6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开平市兴塘蔬果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6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湛江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湛江市龙头商贸合作社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6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遂溪县乌供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6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遂溪县沙供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6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廉江市青平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6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遂溪县建供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6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雷州市松竹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雷州市企水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6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吴川市吴阳供销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雷州市纪家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7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雷州市附城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7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廉江市良垌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7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廉江市石颈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7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湛江市坡头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7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遂溪县岭供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7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雷州市沈塘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7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雷州市北和农业生产资料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7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徐闻县迈陈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7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茂名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电白县惠农龟鳖养殖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电白县电城沣源水产养殖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8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电白县霞洞映辉养猪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8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信宜市茶山供销社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8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茂南区绿庄果蔬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8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茂南区名新养殖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8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高州市镇江供销社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8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高州市马贵供销社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8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信宜市水口恒宇香蕉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8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信宜市竹山供销社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8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高州市云潭供销社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信宜市茶山绿康三华李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清远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连南县三江镇城西水稻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英德市横石水农旺绿色果蔬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英德市水边民丰蔬菜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清城区横荷成功桂花鱼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佛冈县安达生水果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连山壮族瑶族自治县梅洞大肉姜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英德市波罗农丰蚕桑生产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清城区龙塘水湖养鸡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清城区横荷玉塘清远鹅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连山壮族瑶族自治县坪溪禾花鱼养殖专业合作社</w:t>
            </w:r>
          </w:p>
        </w:tc>
      </w:tr>
      <w:tr>
        <w:trPr>
          <w:trHeight w:val="1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英德市桥头锐业农产品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连山壮族瑶族自治县兴农淮山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英德市连江口恒远沙糖桔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佛冈县汤塘镇四九菱塘凉粉草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清城区石角回歧番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0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清城区飞来峡镇高田冬瓜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肇庆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肇庆市怀集县怀城镇力生油栗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肇庆市怀集县连麦镇金甜竹笋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肇庆市封开县平凤镇金玉沙糖桔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肇庆市德庆县官圩更新河柑桔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肇庆市广宁县仓丰白芋梗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肇庆市广宁县螺岗供农联合沙糖桔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肇庆市广宁县坑口生活竹笋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肇庆市广宁县北市山羊养殖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揭阳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揭东县众兴水产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普宁市中意青梅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揭东县绿发甲鱼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1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揭东县龙富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揭东县惠众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揭阳市榕城区鹏兴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揭西县银山佛手香橼种植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2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揭西县和兴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2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揭阳市榕城区仙桥供销社淇美社区综合服务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24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云浮</w:t>
            </w:r>
          </w:p>
        </w:tc>
        <w:tc>
          <w:tcPr>
            <w:tcW w:w="7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郁南县永盛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郁南县广丰农资专业合作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2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云安县联达农资专业合作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0:00Z</dcterms:created>
  <dc:creator>谢诗诗</dc:creator>
  <dc:description/>
  <cp:keywords/>
  <dc:language>en-US</dc:language>
  <cp:lastModifiedBy>谢诗诗</cp:lastModifiedBy>
  <dcterms:modified xsi:type="dcterms:W3CDTF">2013-01-22T01:30:00Z</dcterms:modified>
  <cp:revision>1</cp:revision>
  <dc:subject/>
  <dc:title>附表：</dc:title>
</cp:coreProperties>
</file>