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广东省供销合作社系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农民专业合作社示范社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州市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番禺区世丰虾业养殖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番禺区富民蔬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增城民合石厦群兴水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番禺区渔珍水产品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番禺区建华水果种植农民专业合作社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源市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源市万绿缘种养业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平县四围养猪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源县洪浩种养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平县雅水淡水鱼养殖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平县岭排养鸽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川县鹤市镇大坪种养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平县长塘阳坑蜂蜜养殖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源县伟锋种养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源县顺和兴种养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川县上坪镇惠康种养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川县梅花鑫泰农产品经营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平县上石坪种养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源县顺土檀香种植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梅州市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远县锅叾种植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州市惠兴种养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埔县家乐兄弟果蔬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埔县惠民种养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埔县西河鸿顺蜜柚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埔县锦兴蜜柚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埔县兴富蜜柚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埔县圣草源中草药种植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蕉岭县黄坑茶叶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远县春兴白玉蜗牛养殖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埔县英冠农产品种植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埔县双茜水果种植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华县华太蔬果种植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埔县尚明种植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华县塘山水果种植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县友福水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蕉岭县原源家禽养殖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华县贵兴火龙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蕉岭县兴农蔬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远县亿展种养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州市梅江区桃西蔬菜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宁市天云沙田柚专业合作社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丰顺县兴农种植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宁市绿景李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顺县爱可佳种养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惠州市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州市惠城区仍新蔬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东县百木洋茶叶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东县农兴蔬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罗县公庄维辉水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东莞市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莞市东坑莞福冬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江门市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家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江门市新会区罗坑安发家禽专业合作社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江门市新会区皮子龙蟠干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恩平市大田镇朗底金田茨菇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山市斗山农富蔬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山市海宴镇升平玉豆蔬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山市海宴群利蔬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山市四九振丰冬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山市冲蒌镇华峰农资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山市都斛供联农资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湛江市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麻章区东岸养殖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东海科裕种养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东海岛祥盛蔬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溪县润发蔬菜种植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黄坡镇包仔农副产品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坡头区兴农种养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闻县南山镇五里韭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闻县前山青椒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江市石岭石丰荔枝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溪县河头孚众农副产品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江市鹤湖红杨桃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州市英利甜绿菠萝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覃巴镇兆兴水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那蒙无公害蔬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茂名市</w:t>
      </w:r>
      <w:r>
        <w:rPr>
          <w:rFonts w:eastAsia="仿宋" w:cs="仿宋" w:ascii="仿宋" w:hAnsi="仿宋"/>
          <w:b/>
          <w:sz w:val="32"/>
          <w:szCs w:val="32"/>
        </w:rPr>
        <w:t>(3</w:t>
      </w:r>
      <w:r>
        <w:rPr>
          <w:rFonts w:ascii="仿宋" w:hAnsi="仿宋" w:cs="仿宋" w:eastAsia="仿宋"/>
          <w:b/>
          <w:sz w:val="32"/>
          <w:szCs w:val="32"/>
        </w:rPr>
        <w:t>家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州市古丁供销社龙眼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茂名市茂南高新水果种植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茂名市茂南区袂花旺畜养鸡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肇庆市</w:t>
      </w:r>
      <w:r>
        <w:rPr>
          <w:rFonts w:eastAsia="仿宋" w:cs="仿宋" w:ascii="仿宋" w:hAnsi="仿宋"/>
          <w:b/>
          <w:sz w:val="32"/>
          <w:szCs w:val="32"/>
        </w:rPr>
        <w:t>(3</w:t>
      </w:r>
      <w:r>
        <w:rPr>
          <w:rFonts w:ascii="仿宋" w:hAnsi="仿宋" w:cs="仿宋" w:eastAsia="仿宋"/>
          <w:b/>
          <w:sz w:val="32"/>
          <w:szCs w:val="32"/>
        </w:rPr>
        <w:t>家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肇庆市鼎湖区沙埔典三文庆鲤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宁县供销排沙营民蔬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集县怀城镇大梨山建种养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清远市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南县瑶山水有机稻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南县天堂山茶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德市鱼湾坝子红葱头产销专业合作社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清远市清城区和兴蔬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德市望埠镇黄田果蔬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山县七拱镇新圩金丰淮山农民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连南县昌计土猪农民专业合作社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南县瑶家麻鸡农民专业合作社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清远市清城区众合力养羊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新县汇兴沙糖桔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山县国兴果业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冈县龙山镇民安沙糖桔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山县黄竹为民柑桔专业合作社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清远市清城区臻品麻鸡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州市益农蔬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揭阳市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西县嵩林种养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西县龙东生猪养殖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宁市百惠蔬菜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东县农联茶叶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西县河婆供销社河西社区综合服务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云浮市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兴县天绿农产品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兴县六祖镇无双地茶叶专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兴县泰安种植业专业合作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SkyUN.Org</dc:creator>
  <dc:description/>
  <cp:keywords/>
  <dc:language>en-US</dc:language>
  <cp:lastModifiedBy>SkyUN.Org</cp:lastModifiedBy>
  <dcterms:modified xsi:type="dcterms:W3CDTF">2012-11-15T07:53:00Z</dcterms:modified>
  <cp:revision>44</cp:revision>
  <dc:subject/>
  <dc:title>广州市番禺区世丰虾业养殖农民专业合作社</dc:title>
</cp:coreProperties>
</file>