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兴沥雄度假村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酒店：南海大沥兴沥雄度假村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度假村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宋体;SimSun" w:eastAsia="仿宋"/>
          <w:b/>
          <w:sz w:val="32"/>
          <w:szCs w:val="32"/>
        </w:rPr>
        <w:t>三、</w:t>
      </w:r>
      <w:r>
        <w:rPr>
          <w:b/>
          <w:sz w:val="32"/>
          <w:szCs w:val="32"/>
        </w:rPr>
        <w:t>兴沥雄度假村位置示意图</w:t>
      </w:r>
    </w:p>
    <w:p>
      <w:pPr>
        <w:pStyle w:val="Normal"/>
        <w:ind w:firstLine="105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93960"/>
                            <a:ext cx="718200" cy="20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沥雄度假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19.5pt;width:459.7pt;height:444.95pt" coordorigin="-116,390" coordsize="9194,8899">
                <v:rect id="shape_0" stroked="f" o:allowincell="f" style="position:absolute;left:-116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7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17,6794" to="8825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5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17,5858" to="7317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0,6794" to="6748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2,5858" to="6753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6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5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67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1,6014" to="4111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4,6794" to="3733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3,6014" to="373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3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6,7403" to="2656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2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4,5702" to="2035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3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67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4,5702" to="3164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,5693" to="1466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4,5390" to="3164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7,5390" to="1465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67,3206" to="1468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4,4922" to="2034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4,4922" to="3164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4,4610" to="2977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4,4142" to="2034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4,4142" to="2787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4,3206" to="2034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4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4,3206" to="3164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7,3206" to="1465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0,2738" to="2788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8,2738" to="90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2,1645" to="902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2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6,3206" to="316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4,3206" to="3544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4,3189" to="6430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89,1801" to="2790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6,2738" to="6373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6,1801" to="3357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6,1801" to="4674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2,1801" to="2787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6,1489" to="4674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2,1489" to="2787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89,397" to="2790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6,397" to="3356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67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1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5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2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0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4,7262" to="2034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3,7559" to="3224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6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61;top:538;width:1130;height:318;mso-wrap-style:none;v-text-anchor:middle" type="_x0000_t136">
                  <v:path textpathok="t"/>
                  <v:textpath on="t" fitshape="t" string="兴沥雄度假村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8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89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0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0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0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0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0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1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58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1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3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1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99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299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0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38,7098" to="7277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67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1,7118" to="1869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0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1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2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1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0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1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0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度假村的方向指示牌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3:00Z</dcterms:created>
  <dc:creator>sicent</dc:creator>
  <dc:description/>
  <cp:keywords/>
  <dc:language>en-US</dc:language>
  <cp:lastModifiedBy>SkyUN.Org</cp:lastModifiedBy>
  <cp:lastPrinted>2011-11-18T16:34:00Z</cp:lastPrinted>
  <dcterms:modified xsi:type="dcterms:W3CDTF">2011-11-18T08:34:00Z</dcterms:modified>
  <cp:revision>5</cp:revision>
  <dc:subject/>
  <dc:title>广州各大客运站到兴沥雄度假村交通路线建议方案</dc:title>
</cp:coreProperties>
</file>